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306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ведени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депутатов Собрания депутатов Большеанненковского сельсовета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тежского района Курской области, и членов их семей </w:t>
      </w:r>
    </w:p>
    <w:p>
      <w:pPr>
        <w:pStyle w:val="Style14"/>
        <w:ind w:hanging="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22 года по 31 декабря 2022 года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543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45"/>
        <w:gridCol w:w="1560"/>
        <w:gridCol w:w="1275"/>
        <w:gridCol w:w="1470"/>
        <w:gridCol w:w="1080"/>
        <w:gridCol w:w="855"/>
        <w:gridCol w:w="1125"/>
        <w:gridCol w:w="1140"/>
        <w:gridCol w:w="855"/>
        <w:gridCol w:w="840"/>
        <w:gridCol w:w="870"/>
        <w:gridCol w:w="840"/>
        <w:gridCol w:w="1590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лица , представившего све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, в Представительном Собр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ежс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кой области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вшего с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Декларированный  годовой доход за 2022год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сведений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63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ов недвижим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.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анова О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путат Собрания депутатов по Большеанненковскому сельсовету Фатеж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по Большеанненковскому сельсовету Фате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енцев Алексей Михайлви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по Большеанненковскому сельсовету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Надежд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по Большеанненковскому сельсовету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ляева Елена Иван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по Большеанненковскому сельсовету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алентина Николае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по Большеанненковскому сельсовету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7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Наталья Федоров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обрания депутатов по Большеанненковскому сельсовету Фатеж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уведомление о несовершении сделок, предусмотренное частью 1 статьи 3 Федерального закона от 3 декабря 2012 года № 230-ФЗ « О контроле за соответствием расходов лиц, замещающих государственные должности, и иных лиц их дохода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2:00Z</dcterms:created>
  <dc:creator>Елена</dc:creator>
  <dc:description/>
  <dc:language>en-US</dc:language>
  <cp:lastModifiedBy>Татьяна</cp:lastModifiedBy>
  <cp:lastPrinted>2019-08-16T08:54:00Z</cp:lastPrinted>
  <dcterms:modified xsi:type="dcterms:W3CDTF">2023-04-26T11:22:00Z</dcterms:modified>
  <cp:revision>2</cp:revision>
  <dc:subject/>
  <dc:title>СВЕДЕНИЯ</dc:title>
</cp:coreProperties>
</file>