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августа 2016г. №101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Курской области от 18 декабря 2015года №89 «О Бюджете муниципального образования «Большеанненковский сельсовет» Фатежского района Курской области на 2016 год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26.10.2013 года №33, руководствуясь статьей 22 Устава муниципального образования «Бо</w:t>
      </w:r>
      <w:r>
        <w:rPr>
          <w:rFonts w:cs="Arial" w:ascii="Arial" w:hAnsi="Arial"/>
          <w:sz w:val="24"/>
          <w:szCs w:val="24"/>
        </w:rPr>
        <w:t>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Собрание депутатов Большеанненков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Курской области от 18 декабря 2015года № 89 «О Бюджете муниципального образования «Большеанненковский сельсовет» Фатежского района Курской области на 2016 год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Большеанненковский сельсовет» Фатежского района Курской области на 2016 год по расходам в сумме 2910775. 61коп. и доходам в сумме 2523748. 00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4 №5, №6, к решению Собрания депутатов Большеанненковского сельсовета Фатежского района Курской области от 18декабря 2015года № 89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Большеанненковского</w:t>
        <w:tab/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овета                                                                              А.А.Мельников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18 декабря 2015 №89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ий сельсовет»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6го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15 августа 2016 года №101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16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5"/>
        <w:gridCol w:w="2034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27,61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523748,00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23748,0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23748,00</w:t>
            </w:r>
          </w:p>
        </w:tc>
      </w:tr>
      <w:tr>
        <w:trPr>
          <w:trHeight w:val="9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23748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10775,61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0775,61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0775,6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4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0775,6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40" w:before="0" w:after="0"/>
              <w:ind w:firstLine="14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40" w:before="0" w:after="0"/>
              <w:ind w:firstLine="6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-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keepLines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 декабря 2015 №89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ий сельсовет»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6го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15 августа 2016 года №101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638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63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661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16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7003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71 и 228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18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180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40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40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78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78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853,00</w:t>
            </w:r>
          </w:p>
        </w:tc>
      </w:tr>
      <w:tr>
        <w:trPr>
          <w:trHeight w:val="2279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53,00</w:t>
            </w:r>
          </w:p>
        </w:tc>
      </w:tr>
      <w:tr>
        <w:trPr>
          <w:trHeight w:val="213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5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371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971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ам Российской Федерации муниципальных образ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63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8630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8630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поддержку мер по обеспечению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7720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7720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782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 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78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43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43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43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4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4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4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23748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 декабря 2015 №89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ий сельсовет»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6го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15 августа 2016 года №101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6 год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67"/>
        <w:gridCol w:w="567"/>
        <w:gridCol w:w="2551"/>
        <w:gridCol w:w="709"/>
        <w:gridCol w:w="2410"/>
      </w:tblGrid>
      <w:tr>
        <w:trPr>
          <w:trHeight w:val="22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6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10775,61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9342,61</w:t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8 274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274,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274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274,00</w:t>
            </w:r>
          </w:p>
        </w:tc>
      </w:tr>
      <w:tr>
        <w:trPr>
          <w:trHeight w:val="9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274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2 526,00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2 526,00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26,00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26,00</w:t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26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4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5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2551"/>
        <w:gridCol w:w="709"/>
        <w:gridCol w:w="2410"/>
      </w:tblGrid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45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45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45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336 092,6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0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6 089,2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 689,2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 689,2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 689,2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5 4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5003,4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5003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4071,84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4 473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3598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 00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932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932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 149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 149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149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149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149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149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 502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45,00</w:t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45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45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45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 957,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 957,00</w:t>
            </w:r>
          </w:p>
        </w:tc>
      </w:tr>
      <w:tr>
        <w:trPr>
          <w:trHeight w:val="21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Большеанненковского сельсовета Фатежского района Курской области"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 957,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 957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688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9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9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9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63782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63782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3782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782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культурно-досу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00,00</w:t>
            </w:r>
          </w:p>
        </w:tc>
      </w:tr>
    </w:tbl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 декабря 2015 №89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ий сельсовет»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6го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15 августа 2016 года №101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Большеанненковский сельсовет" Фатежского района Курской области 2016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14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709"/>
        <w:gridCol w:w="709"/>
        <w:gridCol w:w="5811"/>
        <w:gridCol w:w="850"/>
        <w:gridCol w:w="1607"/>
      </w:tblGrid>
      <w:tr>
        <w:trPr>
          <w:trHeight w:val="9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10775,6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9342,6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8274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8274,00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8274,0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8274,00</w:t>
            </w:r>
          </w:p>
        </w:tc>
      </w:tr>
      <w:tr>
        <w:trPr>
          <w:trHeight w:val="16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8274,00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2526,00</w:t>
            </w:r>
          </w:p>
        </w:tc>
      </w:tr>
      <w:tr>
        <w:trPr>
          <w:trHeight w:val="7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2526,00</w:t>
            </w:r>
          </w:p>
        </w:tc>
      </w:tr>
      <w:tr>
        <w:trPr>
          <w:trHeight w:val="5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2526,00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2526,00</w:t>
            </w:r>
          </w:p>
        </w:tc>
      </w:tr>
      <w:tr>
        <w:trPr>
          <w:trHeight w:val="15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2526,00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450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450,00</w:t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450,00</w:t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45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4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6092,61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089,2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089,2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089,21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89,21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4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003,4</w:t>
            </w:r>
          </w:p>
        </w:tc>
      </w:tr>
      <w:tr>
        <w:trPr>
          <w:trHeight w:val="8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003,4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71,84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473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598,8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00,00</w:t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32,00</w:t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32,0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 149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 149,00</w:t>
            </w:r>
          </w:p>
        </w:tc>
      </w:tr>
      <w:tr>
        <w:trPr>
          <w:trHeight w:val="6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149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149,00</w:t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149,00</w:t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149,00</w:t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13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10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02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5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5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Больл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5,0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01 П14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5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1 П14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5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957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957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качественными услугами ЖКХ населенияБольшеаннненковского сельсовета Фатежского района Курской области"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88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88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01 П1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688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688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П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269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П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269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782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782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Большеанненковском сельсовете Фатеж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782,00</w:t>
            </w:r>
          </w:p>
        </w:tc>
      </w:tr>
      <w:tr>
        <w:trPr>
          <w:trHeight w:val="10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782,00</w:t>
            </w:r>
          </w:p>
        </w:tc>
      </w:tr>
      <w:tr>
        <w:trPr>
          <w:trHeight w:val="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782,00</w:t>
            </w:r>
          </w:p>
        </w:tc>
      </w:tr>
      <w:tr>
        <w:trPr>
          <w:trHeight w:val="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82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0,00</w:t>
            </w:r>
          </w:p>
        </w:tc>
      </w:tr>
      <w:tr>
        <w:trPr>
          <w:trHeight w:val="16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23:00Z</dcterms:created>
  <dc:creator>Б-Анненково</dc:creator>
  <dc:description/>
  <cp:keywords/>
  <dc:language>en-US</dc:language>
  <cp:lastModifiedBy>Татьяна</cp:lastModifiedBy>
  <dcterms:modified xsi:type="dcterms:W3CDTF">2016-09-06T09:45:00Z</dcterms:modified>
  <cp:revision>10</cp:revision>
  <dc:subject/>
  <dc:title>СОБРАНИЕ ДЕПУТАТОВ</dc:title>
</cp:coreProperties>
</file>