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14 года №28.</w:t>
      </w:r>
    </w:p>
    <w:p>
      <w:pPr>
        <w:pStyle w:val="Normal"/>
        <w:ind w:right="413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менения взысканий к муниципальному служащему за несоблюдение муниципальным 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10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оложений Федерального закона «О муниципальной службе в Российской Федерации» №25-ФЗ от 02.03.2007 года (с изменениями и дополнениями), «О противодействии коррупции» №273-ФЗ от 25.12.2008 года, «О внесении изменений в отдельные законодательные акты Российской Федерации в связи с совершением государственного управления в области противодействия коррупции №329-ФЗ от 21.11.2011 года, руководствуясь Уставом муниципального образования «Большеанненковский сельсовет», администрация Большеанненков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ое Положение о порядке применения взысканий 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 служащему за несоблюдение муниципальным 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 подлежит обнародованию путем размещения на официальном сайте администрации Большеанненковского сельсовета.</w:t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                                                    А.А.Мельников</w:t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7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4.2014 года №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 о поряд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я взысканий к муниципальном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ему за несоблюдение муниципальн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м ограничений и запретов, треб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предотвращении или урегулирова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 и неисполн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язанностей, установленных в цел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тиводействия корруп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менения взысканий к муниципальному служащему за несоблюдение муниципальным 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Настоящим положением определяется порядок применения взысканий,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усмотренных статьями 14.1, 15 и 27 Федерального закона «О муниципальной службе в РФ» №25-ФЗ от 02.03.2007 года (с изменениями и дополнениями), в отношении муниципальных служащих администрации  Большеанненк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Взыскания, предусмотренные статьями 14, 15 и 27 Федерального закона «О муниципальной службе в РФ» №25 от 02.03.2007 года применяется главой администрации,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- доклада о результатах проверки, проведенной специалистом администрации ответственным за кадров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администрации 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объяснений муниципального служащего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До применения взыскания, глава администрации должен затребовать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 объ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ведомление о необходимости представить объяснение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отказа муниципального служащего от дачи объяснений, составляется соответствующий акт, с подписями двух свидетелей. Отказ от дачи объяснений не будет являться препятствием для применения взыск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4.При применении взысканий, предусмотренных, предусмотренных статьями 14.1, 15, 27 Федерального закона « О муниципальной службе  в РФ» № 25 от 02.03.2007 года проводится служебная провер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ая проверка проводится комиссией по соблюдению требований служебному поведению муниципальных служащих администрации Большеанненковского сельсовета, состав которой утвержден постановлением Главы администрации.  № 31 от 07.07.201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 устанавливаются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факт совершения муниципальным служащим несоблюдения ограничений 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ина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ичина и условия, способствующие несоблюдению ограничений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 Большеанненко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арактер и размер вреда, причиненного муниципальным служащим в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зультате несоблюдения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муниципальным служащим администрации  Большеаннен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и применении взысканий, предусмотренных статьями 14.1, 15 и 2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Взыскания, предусмотренные статьей 27.1 Федерального закона «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службе в РФ»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7.При применении взысканий, предусмотренных статьей 27.1 Федерального закона «О муниципальной службе в РФ» учитывается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Для этого в соответствии со статьей 373 Трудового кодекса Р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направляет в выборный профсоюзный орган проект распоряжения, а так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8.В распоряжении о применении к муниципальному служащему взыскания, в случае совершения им коррупционного правонарушения о качестве основания применения указывается часть 1 или 2 статьи 27.1 Федерального закона «О муниципальной службе в РФ» №25-ФЗ от 02.03.2007 (с изменениями и дополнениями);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Копия распоряжения о применении к муниципальному служащем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ыскания с указанием основания для его применения вручается муниципальному служащему под расписку в течение трех дней со дня издания соответствующего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муниципального служащего ознакомиться с указанным распоряжением составляется а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За каждое несоблюдение ограничений и запретов, требований 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и или об урегулировании конфликта интересов и неисполнения обязанностей, установленных в целях противодействия коррупции, может быть применено только одно взыска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Если в течение одного года со дня применения взыскания муниципальн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ащий не был подвергнут новому взысканию, предусмотренному пунктами 1 и 2 части 1 статьи 27 Федерального закона «О муниципальной службе в РФ» №25-ФЗ от 02.03.2007 года (с изменениями и дополнениями)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ходатайству непосредственного руковод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Решение о наложении взыскания может обжаловано муниципальны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ащим в государственные инспекции труда, органы по рассмотрению индивидуальных трудовых споров или в судебн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3:00Z</dcterms:created>
  <dc:creator>q</dc:creator>
  <dc:description/>
  <cp:keywords/>
  <dc:language>en-US</dc:language>
  <cp:lastModifiedBy>11</cp:lastModifiedBy>
  <cp:lastPrinted>2012-06-25T11:58:00Z</cp:lastPrinted>
  <dcterms:modified xsi:type="dcterms:W3CDTF">2014-05-15T09:57:00Z</dcterms:modified>
  <cp:revision>95</cp:revision>
  <dc:subject/>
  <dc:title> </dc:title>
</cp:coreProperties>
</file>