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. Большое Анненково                                                     </w:t>
        <w:tab/>
        <w:tab/>
        <w:t xml:space="preserve">   «___» ________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 Большеанненков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ельникова Андрея Анатольевич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находящийся в собственности МО «Большеанненковский сельсовет» Фатеж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127600 кв.м., расположенный по адресу: Курская область, Фатежский район, Большеанненковский сельсовет. Кадастровый номер: 46:25:000000:742. Обременений не зарегистрировано (далее – Участо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мма внесенного задатка в размере 692 155 (Шестьсот девяносто две тысячи сто пятьдесят пять) руб. 00 коп.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арендную плату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8. Осуществить государственную регистрацию договора аренды в 3-месячный срок и нести расходы по его государственной регист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Арендодатель:                         </w:t>
        <w:tab/>
        <w:t xml:space="preserve">        </w:t>
      </w:r>
      <w:r>
        <w:rPr/>
        <w:t>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Большеанненковск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ельсовета Фатеж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адрес: 307126 Курская область, Фатежский район, д. Большое Анненк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625001580, КПП 4625010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Курской области (Администрация Большеанненковского сельсовета Фатежского района Курской области) л/с 0444430225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101810600000010001 в Отделении Курск г. Курск, БИК 043807001, ОКТМО 3864440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46008097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Большеанненковского сельсовета 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____ А.А. Мельник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 к договору №___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>от  "___"________ 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д. Большое Анненково                                                     </w:t>
        <w:tab/>
        <w:tab/>
        <w:t xml:space="preserve">                          «___» ________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теж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дминистрация Большеанненковского сельсовета Фатежского района, именуемая в дальнейшем «Арендодатель», в лице главы Мельникова Андрея Анатольевича, действующего на основании Устава, с одной стороны, и _________________________, именуемый в дальнейшем «Арендатор», в лице _____________________, с другой стороны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1. Арендодатель в соответствии с договором № _____ аренды земельного участка от _______________2016 г. передал Арендатору в аренду земельный участок, находящийся в собственности МО «Большеанненковский сельсовет» Фатеж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127600 кв.м., расположенный по адресу: Курская область, Фатежский район, Большеанненковский сельсовет. Кадастровый номер: 46:25:000000:742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ПОДПИСИ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Арендатор:</w:t>
      </w:r>
    </w:p>
    <w:tbl>
      <w:tblPr>
        <w:tblW w:w="142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  <w:gridCol w:w="4644"/>
      </w:tblGrid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Большеанненковского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 Фатеж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26 Курская область, Фатежский район, д. Большое Аннен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625001580, КПП 4625010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урской области (Администрация Большеанненковского сельсовета Фатежского района Курской области) л/с 0444430225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600000010001 в Отделении Курск г. Курск, БИК 043807001, ОКТМО 386444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60080976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а Большеанненковского сельсовета Фатежского райо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 А.А. Мельник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к договору №___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ренды земельного участка 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___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266"/>
        <w:gridCol w:w="2268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127 6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 за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арендной платы за 10 лет 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размер задат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2 155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внесения арендной 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расчетного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лава Большеанненковского</w:t>
            </w:r>
            <w:r>
              <w:rPr/>
              <w:t xml:space="preserve"> сельсовета</w:t>
            </w:r>
          </w:p>
          <w:tbl>
            <w:tblPr>
              <w:tblW w:w="1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6"/>
            </w:tblGrid>
            <w:tr>
              <w:trPr/>
              <w:tc>
                <w:tcPr>
                  <w:tcW w:w="142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Фатежского район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___________________ А.А. Мельник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3:00Z</dcterms:created>
  <dc:creator>user</dc:creator>
  <dc:description/>
  <dc:language>en-US</dc:language>
  <cp:lastModifiedBy>Вычерова Надежда Вячеславовна</cp:lastModifiedBy>
  <dcterms:modified xsi:type="dcterms:W3CDTF">2016-11-16T05:53:00Z</dcterms:modified>
  <cp:revision>2</cp:revision>
  <dc:subject/>
  <dc:title/>
</cp:coreProperties>
</file>