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АННЕНКОВСКОГО СЕЛЬСО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января 2017 года № 113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15 декабря 2016 года № 109 «О Бюджете муниципального образования «Большеанненковский сельсовет» Фатежского района Курской области на 2017 год и плановый период 2018 и 2019 годов.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6.12.2013 года № 33 ,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Курской области от 15 декабря 2016 года № 109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17 год и плановый период 2018 и 2019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17 год по расходам в сумме 2363613 руб. 56 коп. и доходам в сумме 1890629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, к решению Собрания депутатов Большеанненковского сельсовета Фатежского района Курской области от 15 декабря 2016 года № 10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 xml:space="preserve">сельсовета:                                     А.А.Мельников.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декабря 2016года №109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на 2017 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от 25 января 2017года №113 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17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7"/>
        <w:gridCol w:w="2034"/>
      </w:tblGrid>
      <w:tr>
        <w:trPr>
          <w:trHeight w:val="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10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229,16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229,16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90629,00</w:t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90629,00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90629,00</w:t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13,56</w:t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13,56</w:t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13,56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13,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декабря 2016года №109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7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18 и 2019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от 25 января 2017года №113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7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661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17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75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9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77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77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3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3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400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40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НАХОДЯЩЕГОСЯВ ГОСУДАРСТВЕННОЙИ МУНИЦИПАЛЬНОЙСОБСТВЕННОСТ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06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15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156,00</w:t>
            </w:r>
          </w:p>
        </w:tc>
      </w:tr>
      <w:tr>
        <w:trPr>
          <w:trHeight w:val="30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07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07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443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279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2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Дотация на сбалансирован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158,00</w:t>
            </w:r>
          </w:p>
        </w:tc>
      </w:tr>
      <w:tr>
        <w:trPr>
          <w:trHeight w:val="46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019,00</w:t>
            </w:r>
          </w:p>
        </w:tc>
      </w:tr>
      <w:tr>
        <w:trPr>
          <w:trHeight w:val="46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9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9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0629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декабря 2016года №109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7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от 25 января 2017года №113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Распределение бюджетных ассигнований на 2017 год по разделам, подразделам, целевым статьям (муниципальным программам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94"/>
        <w:gridCol w:w="567"/>
        <w:gridCol w:w="1985"/>
        <w:gridCol w:w="850"/>
        <w:gridCol w:w="2268"/>
      </w:tblGrid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363613,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791686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16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16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16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16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16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существление переданных полномочийв сфере внешнего муниципального финансового контрол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804236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6 0 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61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61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61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061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9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5361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5361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1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1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47000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9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28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28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"Создание условий для обеспечения доступным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28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28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28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28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9073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3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3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"Развитие институтов рынка труда"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3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новное мероприятие "Создание условий для улучшения качества рабочей силы и развития ее профессиональной мобильности"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3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1152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1152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1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921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1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92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09907,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09907,5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Фатежского района Кур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9907,56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Подпрограмма «Искусство» муниципальной программы«Развитие культуры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Фатежского района Кур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9907,56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рганизация культурно-досугов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9907,5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9907,56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6945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457,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№9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декабря 2016года №109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на 2017 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от 25 января 2017года №113 )</w:t>
      </w:r>
    </w:p>
    <w:p>
      <w:pPr>
        <w:pStyle w:val="Normal"/>
        <w:snapToGrid w:val="false"/>
        <w:spacing w:lineRule="auto" w:line="240" w:before="0" w:after="0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17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851"/>
        <w:gridCol w:w="709"/>
        <w:gridCol w:w="710"/>
        <w:gridCol w:w="1984"/>
        <w:gridCol w:w="856"/>
        <w:gridCol w:w="1751"/>
        <w:gridCol w:w="94"/>
      </w:tblGrid>
      <w:tr>
        <w:trPr>
          <w:trHeight w:val="9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63613,5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168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423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С14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61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61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61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1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61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61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8,00</w:t>
            </w:r>
          </w:p>
        </w:tc>
      </w:tr>
      <w:tr>
        <w:trPr>
          <w:trHeight w:val="91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8,00</w:t>
            </w:r>
          </w:p>
        </w:tc>
      </w:tr>
      <w:tr>
        <w:trPr>
          <w:trHeight w:val="91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618,00</w:t>
            </w:r>
          </w:p>
        </w:tc>
      </w:tr>
      <w:tr>
        <w:trPr>
          <w:trHeight w:val="16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0,00</w:t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0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569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84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379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81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4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5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и комфортным жильем и коммунальными услугами граждан в Большеанненковском сельсовете Фатежского района Курской области" муниципальной программы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П14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П14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улучшения качества рабочей силы и развития ее профессиональной мобиль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2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2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,связанных с оформлением имущества в муниципальную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9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1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9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1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907,56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907,56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907,56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«Развитие культуры в Большеанненковском сельсовете Фатеж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907,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907,56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907,56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450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57,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0:00Z</dcterms:created>
  <dc:creator>01</dc:creator>
  <dc:description/>
  <cp:keywords/>
  <dc:language>en-US</dc:language>
  <cp:lastModifiedBy>Татьяна</cp:lastModifiedBy>
  <cp:lastPrinted>2017-02-02T12:30:00Z</cp:lastPrinted>
  <dcterms:modified xsi:type="dcterms:W3CDTF">2017-02-05T17:56:00Z</dcterms:modified>
  <cp:revision>12</cp:revision>
  <dc:subject/>
  <dc:title>СОБРАНИЕ ДЕПУТАТОВ</dc:title>
</cp:coreProperties>
</file>