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31 марта 2017 г. № 119</w:t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и дополнений в решение Собрания депутатов муниципального образования «Большеанненковский сельсовет» Фатежского района Курской области от 15 декабря 2016 года № 109 «О Бюджете муниципального образования «Большеанненковский сельсовет» Фатежского района Курской области на 2017 год и плановый период 2018 и 2019 годов.</w:t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бюджетным законодательством Российской Федерации, Положением о бюджетном процессе в муниципальном образовании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, утвержденным решением Собрания депутатов Большеанненковского сельсовета Фатежского района Курской области от 26.12.2013 года № 33, руководствуясь статьей 22 Устава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,Собрание депутатов Большеанненковского сельсовета Фатеж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 Внести в решение собрания депутатов Большеанненковского сельсовета Фатежского района Курской области от 15 декабря 2016 года № 109 «О Бюджете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7 год и плановый период 2018 и 2019 годов 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.1 статью 1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Утвердить бюджет муниципального образования «</w:t>
      </w:r>
      <w:r>
        <w:rPr>
          <w:rFonts w:cs="Arial" w:ascii="Arial" w:hAnsi="Arial"/>
          <w:sz w:val="24"/>
          <w:szCs w:val="24"/>
        </w:rPr>
        <w:t>Большеанненковский</w:t>
      </w:r>
      <w:r>
        <w:rPr>
          <w:rFonts w:cs="Arial" w:ascii="Arial" w:hAnsi="Arial"/>
          <w:bCs/>
          <w:sz w:val="24"/>
          <w:szCs w:val="24"/>
        </w:rPr>
        <w:t xml:space="preserve"> сельсовет» Фатежского района Курской области на 2017 год по расходам в сумме 3174106 руб. 56 коп. и доходам в сумме 2701122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риложения №1, №5, №7, №9, к решению Собрания депутатов Большеанненковского сельсовета Фатежского района Курской области от 15 декабря 2016 года № 10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еанненковского сельсовета:                                         А.А.Мельников.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декабря 2016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плановый период 2018 и 2019 год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9 от 31 марта 2017г.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«Большеанненковский сельсовет» Фатеж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2017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77"/>
        <w:gridCol w:w="2034"/>
      </w:tblGrid>
      <w:tr>
        <w:trPr>
          <w:trHeight w:val="9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финансирования дефицита бюджета - всего, 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10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55,40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29,16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229,16</w:t>
            </w:r>
          </w:p>
        </w:tc>
      </w:tr>
      <w:tr>
        <w:trPr>
          <w:trHeight w:val="3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1122,00</w:t>
            </w:r>
          </w:p>
        </w:tc>
      </w:tr>
      <w:tr>
        <w:trPr>
          <w:trHeight w:val="3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1122,00</w:t>
            </w:r>
          </w:p>
        </w:tc>
      </w:tr>
      <w:tr>
        <w:trPr>
          <w:trHeight w:val="5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01122,00</w:t>
            </w:r>
          </w:p>
        </w:tc>
      </w:tr>
      <w:tr>
        <w:trPr>
          <w:trHeight w:val="3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6,56</w:t>
            </w:r>
          </w:p>
        </w:tc>
      </w:tr>
      <w:tr>
        <w:trPr>
          <w:trHeight w:val="3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6,56</w:t>
            </w:r>
          </w:p>
        </w:tc>
      </w:tr>
      <w:tr>
        <w:trPr>
          <w:trHeight w:val="3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1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6,56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1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6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106,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декабря 2016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плановый период 2018 и 2019 год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9 от 31 марта 2017г.)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анненковский сельсовет» Фатежского района Курской области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7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50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812"/>
        <w:gridCol w:w="1661"/>
      </w:tblGrid>
      <w:tr>
        <w:trPr>
          <w:trHeight w:val="74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6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на 2017 год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970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3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93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7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77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3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730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400,00</w:t>
            </w:r>
          </w:p>
        </w:tc>
      </w:tr>
      <w:tr>
        <w:trPr>
          <w:trHeight w:val="5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400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216,00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06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2060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15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9156,00</w:t>
            </w:r>
          </w:p>
        </w:tc>
      </w:tr>
      <w:tr>
        <w:trPr>
          <w:trHeight w:val="30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8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07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3075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субъектам Российской Федераци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4216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279,00</w:t>
            </w:r>
          </w:p>
        </w:tc>
      </w:tr>
      <w:tr>
        <w:trPr>
          <w:trHeight w:val="5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27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eastAsia="ru-RU"/>
              </w:rPr>
              <w:t>Дотация на сбалансирован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937,00</w:t>
            </w:r>
          </w:p>
        </w:tc>
      </w:tr>
      <w:tr>
        <w:trPr>
          <w:trHeight w:val="46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46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619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9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698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1,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01122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декабря 2016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плановый период 2018 и 2019 год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9 от 31 марта 2017г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lang w:eastAsia="ru-RU"/>
        </w:rPr>
        <w:t>Распределение бюджетных ассигнований на 2017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1134"/>
        <w:gridCol w:w="850"/>
        <w:gridCol w:w="1985"/>
        <w:gridCol w:w="708"/>
        <w:gridCol w:w="1985"/>
      </w:tblGrid>
      <w:tr>
        <w:trPr>
          <w:trHeight w:val="228" w:hRule="atLeast"/>
        </w:trPr>
        <w:tc>
          <w:tcPr>
            <w:tcW w:w="10490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лей</w:t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174106,56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2177841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29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426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1600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45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готовка и проведение выборов и референду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459841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6 0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21223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Выполнение других обязатель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21223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21223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80605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0618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933618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33618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18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П14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618,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927000,00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75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517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9 1 00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5000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19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8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928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928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Подпрограмма "Создание условий для обеспечения доступным и комфортным жильем и коммунальными услугами граждан в Глебовском сельсовете Фатежского района Курской области" муниципальной программы Глебовского сельсовета Фатежского района Курской области "Обеспечение доступным и комфортным жильем и коммунальными услугами граждан в Глебо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928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"Проведение эффективной муниципальной политики по обеспечению населения Глебовского сельсовета Фатежского района Курской области доступным и комфортным жилье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8928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S3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3928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 xml:space="preserve"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"Развитие институтов рынка тру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69073,00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существление полномочий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1152,00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1152,00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беспечение мероприятий,связанных с оформлением имущества в муниципальную собств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21,0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7 3 01 П14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7921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49795,56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49795,56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49795,56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49795,56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Организация культурно-досуг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49795,56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Субсидия на выплаты персаналу в целях обеспечения функций казеннами учрежд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01 1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53559,00</w:t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9907,56</w:t>
            </w:r>
          </w:p>
        </w:tc>
      </w:tr>
      <w:tr>
        <w:trPr>
          <w:trHeight w:val="7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S33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306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149779,00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01 2 01 С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ru-RU"/>
              </w:rPr>
              <w:t>40457,56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Курской области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 декабря 2016год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109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анненковский сельсовет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и плановый период 2018 и 2019 год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9 от 31 марта 2017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бюджета муниципального образования "Большеанненковский сельсовет" Фатежского района Курской области 2017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50"/>
        <w:gridCol w:w="709"/>
        <w:gridCol w:w="709"/>
        <w:gridCol w:w="1846"/>
        <w:gridCol w:w="44"/>
        <w:gridCol w:w="949"/>
        <w:gridCol w:w="43"/>
        <w:gridCol w:w="1658"/>
      </w:tblGrid>
      <w:tr>
        <w:trPr>
          <w:trHeight w:val="9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4106,56</w:t>
            </w:r>
          </w:p>
        </w:tc>
      </w:tr>
      <w:tr>
        <w:trPr>
          <w:trHeight w:val="36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7841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</w:tr>
      <w:tr>
        <w:trPr>
          <w:trHeight w:val="612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</w:tr>
      <w:tr>
        <w:trPr>
          <w:trHeight w:val="697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</w:tr>
      <w:tr>
        <w:trPr>
          <w:trHeight w:val="3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00,0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</w:tr>
      <w:tr>
        <w:trPr>
          <w:trHeight w:val="897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16000,00</w:t>
            </w:r>
          </w:p>
        </w:tc>
      </w:tr>
      <w:tr>
        <w:trPr>
          <w:trHeight w:val="3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0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94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789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7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45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местной администраци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9841,00</w:t>
            </w:r>
          </w:p>
        </w:tc>
      </w:tr>
      <w:tr>
        <w:trPr>
          <w:trHeight w:val="379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С1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223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223,00</w:t>
            </w:r>
          </w:p>
        </w:tc>
      </w:tr>
      <w:tr>
        <w:trPr>
          <w:trHeight w:val="6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223,00</w:t>
            </w:r>
          </w:p>
        </w:tc>
      </w:tr>
      <w:tr>
        <w:trPr>
          <w:trHeight w:val="6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605,00</w:t>
            </w:r>
          </w:p>
        </w:tc>
      </w:tr>
      <w:tr>
        <w:trPr>
          <w:trHeight w:val="39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618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7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618,00</w:t>
            </w:r>
          </w:p>
        </w:tc>
      </w:tr>
      <w:tr>
        <w:trPr>
          <w:trHeight w:val="913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3618,00</w:t>
            </w:r>
          </w:p>
        </w:tc>
      </w:tr>
      <w:tr>
        <w:trPr>
          <w:trHeight w:val="913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8,00</w:t>
            </w:r>
          </w:p>
        </w:tc>
      </w:tr>
      <w:tr>
        <w:trPr>
          <w:trHeight w:val="913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П14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8,00</w:t>
            </w:r>
          </w:p>
        </w:tc>
      </w:tr>
      <w:tr>
        <w:trPr>
          <w:trHeight w:val="91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7000,00</w:t>
            </w:r>
          </w:p>
        </w:tc>
      </w:tr>
      <w:tr>
        <w:trPr>
          <w:trHeight w:val="16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0,00</w:t>
            </w:r>
          </w:p>
        </w:tc>
      </w:tr>
      <w:tr>
        <w:trPr>
          <w:trHeight w:val="54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69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846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379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818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19,00</w:t>
            </w:r>
          </w:p>
        </w:tc>
      </w:tr>
      <w:tr>
        <w:trPr>
          <w:trHeight w:val="58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9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9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анненковском сельсовете Фатежского района Курской области" муниципальной программы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9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ведение эффективной муниципальной политики по обеспечению населенияБольшеанненковского сельсовета Фатежского района Курской области доступным и комфортным жильем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892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28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1 П141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анненковского сельсовета Фатежского района Курской области "Обеспечение доступным и комфортным жильем и коммунальными услугами граждан в Большеанненковском сельсовете Фатежского района Ку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ститутов рынка тру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здание условий для улучшения качества рабочей силы и развития ее профессиональной мобиль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073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3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2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связанных с оформлением имущества в муниципальную собств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П149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1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97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6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97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6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97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6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ольшеанненковском сельсовете Фатеж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97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4979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5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 201 13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559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6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977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2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57,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7:00Z</dcterms:created>
  <dc:creator>01</dc:creator>
  <dc:description/>
  <cp:keywords/>
  <dc:language>en-US</dc:language>
  <cp:lastModifiedBy>Татьяна</cp:lastModifiedBy>
  <cp:lastPrinted>2017-04-04T10:33:00Z</cp:lastPrinted>
  <dcterms:modified xsi:type="dcterms:W3CDTF">2017-04-05T12:56:00Z</dcterms:modified>
  <cp:revision>10</cp:revision>
  <dc:subject/>
  <dc:title>СОБРАНИЕ ДЕПУТАТОВ</dc:title>
</cp:coreProperties>
</file>