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292"/>
        <w:gridCol w:w="1438"/>
        <w:gridCol w:w="2317"/>
        <w:gridCol w:w="1076"/>
        <w:gridCol w:w="1562"/>
        <w:gridCol w:w="1683"/>
      </w:tblGrid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амилия, имя,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отчество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Должность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Общая сумм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декларирован-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ного годового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дохода з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(руб.)</w:t>
            </w:r>
          </w:p>
        </w:tc>
        <w:tc>
          <w:tcPr>
            <w:tcW w:w="4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Перечень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транспортных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средств,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принадлежащих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на праве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собственности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(вид, марка)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Вид объектов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недвижимости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(кв. м)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Стран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i/>
                <w:iCs/>
                <w:color w:val="252525"/>
                <w:sz w:val="20"/>
                <w:lang w:eastAsia="ru-RU"/>
              </w:rPr>
              <w:t>расположен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Анненкова Валентина Николаевна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31846,64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личного подсобного хозяйства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упруг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70588,8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«ВАЗ-21112»LADA 111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(индивидуаль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Бабкина Наталья Федоровна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3667,5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совместная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KIA RIO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9400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упру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51432,66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940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ВАЗ-211440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(индивидуаль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)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совместная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13,3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очь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 фактическое пользование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13,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Брусенцев Алексей Михайлович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67000,4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собственно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Жиляева Елена Ивановн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36124,52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940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упруг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9657,5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85,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ГАЗ 330200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1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381,0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940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Зубкова Надежда Ивановн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62008,5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упру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12045,58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Конева Елена Михайловна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73930,0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ИССАН АЛЬМЕРА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ведения личного подсобного хозяйства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2940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упруг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89943,43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ТЗ 80</w:t>
            </w:r>
          </w:p>
        </w:tc>
      </w:tr>
      <w:tr>
        <w:trPr/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ведения личного подсобного хозяйства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индивидуаль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Кофанова Олеся Николаевна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епутат Собрания депутатов Большеанненковского с/с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242058,3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совмест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 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совмест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092600,0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супруг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957557,61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совместная собственность)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Квартира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совместная собственность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35,8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  <w:r>
              <w:rPr>
                <w:rFonts w:cs="inherit;Times New Roman" w:ascii="inherit;Times New Roman" w:hAnsi="inherit;Times New Roman"/>
                <w:color w:val="252525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LADA PRIORA 217230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МТЗ 80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 для сельскохозяйственного использования </w:t>
            </w: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общая долевая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10926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дочь</w:t>
            </w:r>
          </w:p>
        </w:tc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b/>
                <w:b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9325,59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фактическое пользование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71,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sz w:val="20"/>
                <w:szCs w:val="20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lang w:eastAsia="ru-RU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(фактическое пользование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i/>
                <w:iCs/>
                <w:color w:val="252525"/>
                <w:sz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5000,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2:00Z</dcterms:created>
  <dc:creator>Елена</dc:creator>
  <dc:description/>
  <cp:keywords/>
  <dc:language>en-US</dc:language>
  <cp:lastModifiedBy>Server</cp:lastModifiedBy>
  <cp:lastPrinted>2019-08-16T08:54:00Z</cp:lastPrinted>
  <dcterms:modified xsi:type="dcterms:W3CDTF">2023-09-18T13:55:00Z</dcterms:modified>
  <cp:revision>6</cp:revision>
  <dc:subject/>
  <dc:title>СВЕДЕНИЯ</dc:title>
</cp:coreProperties>
</file>