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Сведения о доходах, расходах, об имуществе и обязательствах имущественного характера, представленные муниципальными служащими Большеанненковского сельсовета Фатежского района  за отчетный финансовый год с 1 января 2016 года по 31 декабря 2016 года Фамилия, имя, отчество Должность Общая сумма декларирован- ного годового дохода за 2016 год (руб.) Перечень объектов недвижимого имущества, принадлежащих на праве собственности или находящихся в пользовании Перечень транспортных средств, принадлежащих на праве собственности (вид, марка) Вид объектов недвижимости Площадь (кв. м) Страна расположения Мельников Андрей Анатольевич Глава Администрации   540659,47 Квартира (общая долевая собственность) Квартира (общая совместная собственнось) Квартира (общая совместная собственнось)   90,4     48,3       35,8 Россия   Земельный участок для личного подсобного хозяйства (общая долевая собственность) 5000,0 Россия       Супруга   456811,44 Квартира (общая долевая собственность) Квартира (общая совместная собственнось)собственность) Квартира (общая совместная собственнось)собственность Квартира (общая совместная собственнось)собственность   90,4     36,6       48,3         35,8 Россия «       Несовершеннолетний ребенок   нет нет нет   нет Мельникова Татьяна Михайловна Начальник отдела 195910,37 квартира (общая долевая собственностьсобственност 1/5) 90,7 Россия     нет         Земельный участок 1) Пай 1/550   32940000 Россия супруг   145515,06 Земельный участок 1) Пай 1/550   32940000 Россия Автомобиль ВАЗ 21099 Земельный участок для ведения личного подсобного хозяйства  (собственность)   5000,0 Россия Квартира (общая долевая собственность1/5)   Квартира (дарение) 90,7       43,9 Россия       Россия   Новикова Алла Анатольевна Заместитель главы администрации » 338439,62 Квартира общедолевая ( собственность) 121,7,0 Россия нет Квартира (индивидуальная собственность) 56,4 Россия Земельный участок для ведения личного подсобного хозяйства (общедолевая собственность) 5000,0 Россия Земельный участок Пай (общая долевая собственность1/550) 32940000 Россия супруг   117357,43 квартира (общая долевая собственность) 121,7 Россия Автомобиль «ВАЗ 321074» Автомобиль «РЕНО ДАСТЕР»   Трактор МТЗ-80 квартира (индивидуальная  собственность) 35,8 Россия Земельный участок для ведения личного подсобного хозяйства (долевая собственность Земельный участок Пай1/550         32940000 Россия Мельникова Любовь Михайловна Директор МКУ»УХО Большеанненковского сельсовета Фатежского района» 261405,85 Земельный участок Пай (общая долевая собственность1/550) 32940000 Россия   Квартира Общедолевая 1/4 ( собственность) 75,6 Россия супруг   296001,76 Земельный участок Пай (общая долевая собственность1/550)     32940000 Россия   Земельный участок для ведения личного подсобного хозяйства (общедолевая собственность) 5000,0   Квартира Общедолевая 1/4 ( собственность) 75,6 Россия   Денисова Валентина Викторовна Директор Большеанненковского СДК Фатежского района Курской области 105715,93 квартира ( общедолевая собственность1/3) 85,0 Россия нет         Земельный участок Пай1/550 32940000 Россия   супруг   120381,76 Квартира (общая долевая собственность) 85,0 Россия       Земельный участок для ведения личного подсобного хозяйства (общая долевая собственность Земельный участок ПАЙ 1/550 5000,0         3294000 Россия</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Style14"/>
    <w:qFormat/>
    <w:pPr>
      <w:numPr>
        <w:ilvl w:val="0"/>
        <w:numId w:val="1"/>
      </w:numPr>
      <w:tabs>
        <w:tab w:val="clear" w:pos="708"/>
        <w:tab w:val="left" w:pos="0" w:leader="none"/>
      </w:tabs>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basedOn w:val="1"/>
    <w:qFormat/>
    <w:rPr>
      <w:rFonts w:ascii="Arial" w:hAnsi="Arial" w:cs="Arial"/>
      <w:b/>
      <w:bCs/>
      <w:color w:val="000080"/>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2:00Z</dcterms:created>
  <dc:creator>Елена</dc:creator>
  <dc:description/>
  <cp:keywords/>
  <dc:language>en-US</dc:language>
  <cp:lastModifiedBy>Server</cp:lastModifiedBy>
  <cp:lastPrinted>2019-08-16T08:54:00Z</cp:lastPrinted>
  <dcterms:modified xsi:type="dcterms:W3CDTF">2023-09-18T13:57:00Z</dcterms:modified>
  <cp:revision>10</cp:revision>
  <dc:subject/>
  <dc:title>СВЕДЕНИЯ</dc:title>
</cp:coreProperties>
</file>