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2 октября 2013 года №80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rPr/>
      </w:pPr>
      <w:r>
        <w:rPr>
          <w:b/>
          <w:sz w:val="28"/>
          <w:szCs w:val="28"/>
        </w:rPr>
        <w:t xml:space="preserve">О порядке размещения в сети Интернет информации 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, подлежащей опублик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ьшеанненковского сельсовета Фатеж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ложение об официальном информационном сайте 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одготовку материалов для размещения на Сайте – Ф.И.О., должность (далее – Ответств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анненковского сельсовета</w:t>
        <w:tab/>
        <w:tab/>
        <w:tab/>
        <w:t xml:space="preserve"> А.А.Мельн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«22» октября 2013г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Основные понятия: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09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709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едмет регулирования.</w:t>
      </w:r>
    </w:p>
    <w:p>
      <w:pPr>
        <w:pStyle w:val="Normal"/>
        <w:ind w:firstLine="709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Адрес Сайта для размещение информации о деятельности 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.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моБольшеанненковского__.рф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firstLine="709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9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firstLine="709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firstLine="709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firstLine="709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Перечень информации о деятельности </w:t>
      </w:r>
      <w:r>
        <w:rPr/>
        <w:t>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</w:t>
      </w:r>
      <w:r>
        <w:rPr>
          <w:b/>
        </w:rPr>
        <w:t xml:space="preserve"> и подведомственных учреждений, размещаемой в сети Интерн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sz w:val="26"/>
          <w:szCs w:val="26"/>
        </w:rPr>
      </w:pPr>
      <w:r>
        <w:rPr>
          <w:rFonts w:eastAsia="Calibri;Century Gothic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;Century Gothic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eastAsia="Calibri;Century Gothic"/>
                <w:b/>
                <w:b/>
                <w:bCs/>
              </w:rPr>
            </w:pPr>
            <w:bookmarkStart w:id="0" w:name="sub_3100"/>
            <w:r>
              <w:rPr>
                <w:rFonts w:eastAsia="Calibri;Century Gothic"/>
                <w:b/>
                <w:bCs/>
              </w:rPr>
              <w:t xml:space="preserve">I. Общая информация об </w:t>
            </w:r>
            <w:r>
              <w:rPr/>
              <w:t>Администрации Большеанненковского сельсовета Фатежского района Курской области и Собрании депутатов Большеанненковского сельсовета Фатежского района Курской области</w:t>
            </w:r>
            <w:bookmarkEnd w:id="0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;Century Gothic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;Century Gothic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;Century Gothic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;Century Gothic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;Century Gothic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;Century Gothic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/>
            </w:pPr>
            <w:r>
              <w:rPr>
                <w:rFonts w:eastAsia="Calibri;Century Gothic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</w:rPr>
            </w:pPr>
            <w:bookmarkStart w:id="1" w:name="sub_3200"/>
            <w:r>
              <w:rPr>
                <w:rFonts w:eastAsia="Calibri;Century Gothic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/>
              <w:t>Администрации Большеанненковского сельсовета Фатежского района Курской области и Собрании депутатов Большеанненковского сельсовета Фатежского района Курской област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</w:t>
            </w:r>
            <w:r>
              <w:rPr/>
              <w:t>Администрацией Большеанненковского сельсовета Фатежского района Курской области и Собранием депутатов Большеанненковского сельсовета Фатежского района Курской области</w:t>
            </w:r>
            <w:r>
              <w:rPr>
                <w:rFonts w:eastAsia="Calibri;Century Gothic"/>
              </w:rPr>
              <w:t>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ведения о судебных постановлениях по делам о признании недействующими нор</w:t>
              <w:softHyphen/>
              <w:t xml:space="preserve">мативных правовых актов </w:t>
            </w:r>
            <w:r>
              <w:rPr/>
              <w:t>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екты административных регла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Судебный и административный порядок обжалования нормативных правовых актов и иных решений, действий (бездействия) 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2" w:name="sub_3300"/>
            <w:r>
              <w:rPr>
                <w:rFonts w:eastAsia="Calibri;Century Gothic"/>
                <w:b/>
                <w:bCs/>
              </w:rPr>
              <w:t xml:space="preserve">III. Информация о текущей деятельности </w:t>
            </w:r>
            <w:r>
              <w:rPr>
                <w:b/>
              </w:rPr>
              <w:t>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</w:t>
            </w:r>
            <w:r>
              <w:rPr>
                <w:rFonts w:eastAsia="Calibri;Century Gothic"/>
                <w:b/>
                <w:bCs/>
              </w:rPr>
              <w:t xml:space="preserve"> (в пределах компетенции)</w:t>
            </w:r>
            <w:bookmarkEnd w:id="2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Перечень федеральных целевых и (или) государственных программ, заказчиком или исполнителем которых является </w:t>
            </w:r>
            <w:r>
              <w:rPr/>
              <w:t>Администрация Большеанненковского сельсовета Фатежского района Курской области и Собрание депутатов Большеанненковского сельсовет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ежеквартально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</w:t>
            </w:r>
            <w:r>
              <w:rPr/>
              <w:t>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</w:t>
            </w:r>
            <w:r>
              <w:rPr>
                <w:rFonts w:eastAsia="Calibri;Century Gothic"/>
              </w:rPr>
              <w:t>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 xml:space="preserve">Информация об участии </w:t>
            </w:r>
            <w:r>
              <w:rPr/>
              <w:t>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</w:t>
            </w:r>
            <w:r>
              <w:rPr>
                <w:rFonts w:eastAsia="Calibri;Century Gothic"/>
              </w:rPr>
              <w:t xml:space="preserve"> в междуна</w:t>
              <w:softHyphen/>
              <w:t>родном сотруднич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</w:t>
            </w:r>
            <w:r>
              <w:rPr/>
              <w:t>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  <w:b/>
                <w:b/>
              </w:rPr>
            </w:pPr>
            <w:bookmarkStart w:id="3" w:name="sub_3400"/>
            <w:r>
              <w:rPr>
                <w:rFonts w:eastAsia="Calibri;Century Gothic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b/>
              </w:rPr>
              <w:t>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</w:t>
            </w:r>
            <w:r>
              <w:rPr>
                <w:rFonts w:eastAsia="Calibri;Century Gothic"/>
                <w:b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Большеанненковского сельсовета Фатежского района 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eastAsia="Calibri;Century Gothic"/>
                <w:b/>
                <w:b/>
                <w:bCs/>
              </w:rPr>
            </w:pPr>
            <w:bookmarkStart w:id="4" w:name="sub_3500"/>
            <w:r>
              <w:rPr>
                <w:rFonts w:eastAsia="Calibri;Century Gothic"/>
                <w:b/>
                <w:bCs/>
              </w:rPr>
              <w:t xml:space="preserve">V. Информация о координационных и совещательных органах, образованных </w:t>
            </w:r>
            <w:r>
              <w:rPr/>
              <w:t>Администрацией Большеанненковского сельсовета Фатежского района Курской области и Собранием депутатов Большеанненковского сельсовета Фатежского района Курской области</w:t>
            </w:r>
            <w:bookmarkEnd w:id="4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еречень координационных и совещатель</w:t>
              <w:softHyphen/>
              <w:t xml:space="preserve">ных органов, образованных </w:t>
            </w:r>
            <w:r>
              <w:rPr/>
              <w:t>Администрацией Большеанненковского сельсовета Фатежского района Курской области и Собранием депутатов Большеанненковского сельсовета Фатеж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>
                <w:rFonts w:eastAsia="Calibri;Century Gothic"/>
                <w:b/>
                <w:b/>
                <w:bCs/>
              </w:rPr>
            </w:pPr>
            <w:bookmarkStart w:id="5" w:name="sub_3600"/>
            <w:r>
              <w:rPr>
                <w:rFonts w:eastAsia="Calibri;Century Gothic"/>
                <w:b/>
                <w:bCs/>
              </w:rPr>
              <w:t xml:space="preserve">VI. Информация о кадровом обеспечении Администрации Большеанненковского сельсовета Фатежского района Курской области </w:t>
            </w:r>
            <w:bookmarkEnd w:id="5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>мацию по вопросу замещения вакантных должностей в Администрации Большеанненковского сельсовета Фатежского района 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Информация о принимаемых мерах по про</w:t>
              <w:softHyphen/>
              <w:t>тиводействию коррупции в Администрации Большеанненковского сельсовета Фатежского района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6" w:name="sub_3700"/>
            <w:r>
              <w:rPr>
                <w:rFonts w:eastAsia="Calibri;Century Gothic"/>
                <w:b/>
                <w:bCs/>
              </w:rPr>
              <w:t xml:space="preserve">VII. Информация о работе </w:t>
            </w:r>
            <w:r>
              <w:rPr>
                <w:b/>
              </w:rPr>
              <w:t>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</w:t>
            </w:r>
            <w:r>
              <w:rPr>
                <w:rFonts w:eastAsia="Calibri;Century Gothic"/>
                <w:b/>
                <w:bCs/>
              </w:rPr>
              <w:t xml:space="preserve">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firstLine="709"/>
              <w:jc w:val="center"/>
              <w:outlineLvl w:val="0"/>
              <w:rPr/>
            </w:pPr>
            <w:bookmarkStart w:id="7" w:name="sub_3800"/>
            <w:r>
              <w:rPr>
                <w:rFonts w:eastAsia="Calibri;Century Gothic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 xml:space="preserve">дении </w:t>
            </w:r>
            <w:r>
              <w:rPr>
                <w:b/>
              </w:rPr>
              <w:t>Администрации Большеанненковского сельсовета Фатежского района Курской области и Собрания депутатов Большеанненковского сельсовета Фатежского района Курской области</w:t>
            </w:r>
            <w:r>
              <w:rPr>
                <w:rFonts w:eastAsia="Calibri;Century Gothic"/>
                <w:b/>
                <w:bCs/>
              </w:rPr>
              <w:t xml:space="preserve"> и подведомственных организаций</w:t>
            </w:r>
            <w:bookmarkEnd w:id="7"/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  <w:b/>
                <w:b/>
                <w:bCs/>
              </w:rPr>
            </w:pPr>
            <w:r>
              <w:rPr>
                <w:rFonts w:eastAsia="Calibri;Century Gothic"/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;Century Gothic"/>
              </w:rPr>
              <w:t>Перечень информацион</w:t>
              <w:softHyphen/>
              <w:t>ных систем, находящихся в ведении Администрации Большеанненковского сельсовета Фатежского района Курской области и Собрания  депутатов Большеанненковского сельсовета Фатежского района  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;Century Gothic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;Century Gothic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;Century Gothic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Администрации Большеанненковского сельсовета Фатежского района Курской области и Собрания  депутатов Большеанненковского сельсовета Фатежского района  Курской области и подведомственных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;Century Gothic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firstLine="709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Иная информация о деятельности Администрации Большеанненковского сельсовета Фатежского района Курской области и Собрания  депутатов Большеанненковского сельсовета Фатежского района 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sz w:val="26"/>
          <w:szCs w:val="26"/>
        </w:rPr>
      </w:pPr>
      <w:r>
        <w:rPr>
          <w:rFonts w:eastAsia="Calibri;Century Gothic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  <w:b/>
          <w:bCs/>
        </w:rPr>
        <w:t>Примечания:</w:t>
      </w:r>
      <w:r>
        <w:rPr>
          <w:rFonts w:eastAsia="Calibri;Century Gothic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sz w:val="26"/>
          <w:szCs w:val="26"/>
        </w:rPr>
      </w:pPr>
      <w:r>
        <w:rPr>
          <w:rFonts w:eastAsia="Calibri;Century Gothic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sz w:val="26"/>
          <w:szCs w:val="26"/>
        </w:rPr>
      </w:pPr>
      <w:r>
        <w:rPr>
          <w:rFonts w:eastAsia="Calibri;Century Gothic"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eastAsia="Calibri;Century Gothic" w:cs="Arial"/>
          <w:sz w:val="26"/>
          <w:szCs w:val="26"/>
        </w:rPr>
      </w:pPr>
      <w:r>
        <w:rPr>
          <w:rFonts w:eastAsia="Calibri;Century Gothic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ALPHA</dc:creator>
  <dc:description/>
  <cp:keywords/>
  <dc:language>en-US</dc:language>
  <cp:lastModifiedBy>User</cp:lastModifiedBy>
  <dcterms:modified xsi:type="dcterms:W3CDTF">2013-10-23T08:30:00Z</dcterms:modified>
  <cp:revision>91</cp:revision>
  <dc:subject/>
  <dc:title/>
</cp:coreProperties>
</file>