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7 декабря 2012 года №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структуры администрации Большеанненковского сельсовета на 2013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Большеанненковский сельсовет» Фатежского района Курской области, Собрание депутатов Большеанненковского сельсовета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Утвердить структуру администрации Большеанненковского сельсовета Фатежского района Курской области на 2013 год согласно при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Решение вступает в силу с 01.01.2013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Большеанненковского сельсовета</w:t>
        <w:tab/>
        <w:tab/>
        <w:tab/>
        <w:tab/>
        <w:t>А.А. Мельни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6197600" cy="612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6:00Z</dcterms:created>
  <dc:creator>User</dc:creator>
  <dc:description/>
  <cp:keywords/>
  <dc:language>en-US</dc:language>
  <cp:lastModifiedBy>User</cp:lastModifiedBy>
  <cp:lastPrinted>2013-02-06T11:16:00Z</cp:lastPrinted>
  <dcterms:modified xsi:type="dcterms:W3CDTF">2013-03-06T09:56:00Z</dcterms:modified>
  <cp:revision>2</cp:revision>
  <dc:subject/>
  <dc:title>СОБРАНИЕ ДЕПУТАТОВ</dc:title>
</cp:coreProperties>
</file>