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7 года №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ольшеанненковского сельсовета Фатежского района Курской области от 26 декабря 2016 № 110 «</w:t>
      </w:r>
      <w:r>
        <w:rPr>
          <w:rFonts w:cs="Arial" w:ascii="Arial" w:hAnsi="Arial"/>
          <w:b/>
          <w:bCs/>
          <w:sz w:val="32"/>
          <w:szCs w:val="32"/>
        </w:rPr>
        <w:t>О принятии к осуществлению части полномочий по решению вопросов местного значения органа местного самоуправления муниципального района «Фатежский район» Курской области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ольшеанненковский сельсовет» Фатежского района Курской области, на основании решения Представительного Собрания Фатежского района Курской области от 22 декабря 2017 года № 65 «О внесении изменений в решение Представительного Собрания Фатежского района Курской области от 16.12.2016 №43 «</w:t>
      </w:r>
      <w:r>
        <w:rPr>
          <w:rFonts w:cs="Arial" w:ascii="Arial" w:hAnsi="Arial"/>
          <w:bCs/>
        </w:rPr>
        <w:t xml:space="preserve">О передаче органами местного самоуправления муниципального района «Фатежский район» Курской области органам местного самоуправления отдельных поселений, входящих в состав Фатежского района,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Фатежский район» Курской области в бюджеты соответствующих поселений в соответствии с Бюджетным кодексом Российской Федерации» Собрание Депутатов Большеанненковского сельсовета Фатежского района </w:t>
      </w: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Большеанненковского сельсовета Фатежского района Курской области от 26 декабря 2016 № 110 «</w:t>
      </w:r>
      <w:r>
        <w:rPr>
          <w:rFonts w:cs="Arial" w:ascii="Arial" w:hAnsi="Arial"/>
          <w:bCs/>
        </w:rPr>
        <w:t>О принятии к осуществелению части полномочий по решению вопросов местного значения органа местного самоуправления муниципального района «Фатежский район» Курской области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2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и Большеанненковского сельсовета Фатежского района расторгнуть соглашение о </w:t>
      </w:r>
      <w:r>
        <w:rPr>
          <w:rFonts w:cs="Arial" w:ascii="Arial" w:hAnsi="Arial"/>
          <w:bCs/>
        </w:rPr>
        <w:t>передаче осуществления части в сфере дорож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Реш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ступает в силу с</w:t>
      </w:r>
      <w:r>
        <w:rPr>
          <w:rFonts w:cs="Arial" w:ascii="Arial" w:hAnsi="Arial"/>
          <w:sz w:val="24"/>
          <w:szCs w:val="24"/>
          <w:lang w:val="ru-RU"/>
        </w:rPr>
        <w:t xml:space="preserve">о дня подписания и распространяется на правоотношения, возникшие с 1 января 2017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Настоящее решение подлежит размещению на официальном сайте муниципального образова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Большеаннен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А.А. Мель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атежского района                                                                О.Н.Кофан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816A251247885707DF44BB9158577A4ECEE12ECB9057494547AFA28E5239F40937994F4F20E75u3x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о передаче полномочий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4:00Z</dcterms:created>
  <dc:creator>Пользователь</dc:creator>
  <dc:description/>
  <cp:keywords/>
  <dc:language>en-US</dc:language>
  <cp:lastModifiedBy>Татьяна</cp:lastModifiedBy>
  <cp:lastPrinted>2017-12-28T16:29:00Z</cp:lastPrinted>
  <dcterms:modified xsi:type="dcterms:W3CDTF">2018-01-03T15:04:00Z</dcterms:modified>
  <cp:revision>12</cp:revision>
  <dc:subject/>
  <dc:title> </dc:title>
</cp:coreProperties>
</file>