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>от 25 января 2018 г. №18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2 декабря 2017 года № 11 «О Бюджете муниципального образования «Большеанненковский сельсовет» Фатежского района Курской области на 2018 год и плановый период 2019 и 2020 годов.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31.07.2017 года № 133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Собрание депутатов Большеанненк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о сельсовета Фатежского района Курской области от 22 декабря 2017 года № 11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8 год и плановый период 2019 и 2020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8 год по расходам в сумме 4638311 руб. 28 коп. и доходам в сумме 2755250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к решению Собрания депутатов Большеанненковского сельсовета Фатежского района Курской области от 22 декабря 2017 года № 11 изложить в новой редакции (прилагаются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Решение вступает в силу со дня его обнародов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О.Н.Коф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администрации                                                   А.А.Мельников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7года №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8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января 2018года №18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18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061,2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061,2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755250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55250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55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311,28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311,28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311,2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311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7года №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8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января 2018года №18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6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18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16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780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93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1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61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615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757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1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1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42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42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6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7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7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717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7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52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7года №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8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января 2018года №18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99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567"/>
        <w:gridCol w:w="1701"/>
        <w:gridCol w:w="567"/>
        <w:gridCol w:w="1452"/>
      </w:tblGrid>
      <w:tr>
        <w:trPr>
          <w:trHeight w:val="6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638311,28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852527,28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54067,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71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54067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71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4067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4067,00</w:t>
            </w:r>
          </w:p>
        </w:tc>
      </w:tr>
      <w:tr>
        <w:trPr>
          <w:trHeight w:val="6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4067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5713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73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57133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731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557133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557133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557133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7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743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3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3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1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1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828877,28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60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1800,64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1800,64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1800,64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31800,64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62076,64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62076,64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46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46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55530,64</w:t>
            </w:r>
          </w:p>
        </w:tc>
      </w:tr>
      <w:tr>
        <w:trPr>
          <w:trHeight w:val="6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72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78530,64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01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01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Боль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"Развитие институтов рынка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301П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301П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73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6543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65434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01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5434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012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4738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4738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4738,00</w:t>
            </w:r>
          </w:p>
        </w:tc>
      </w:tr>
      <w:tr>
        <w:trPr>
          <w:trHeight w:val="7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4738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696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000,0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7года №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8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января 2018года №18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18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850"/>
        <w:gridCol w:w="708"/>
        <w:gridCol w:w="708"/>
        <w:gridCol w:w="1729"/>
        <w:gridCol w:w="850"/>
        <w:gridCol w:w="1607"/>
      </w:tblGrid>
      <w:tr>
        <w:trPr>
          <w:trHeight w:val="9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38311,28</w:t>
            </w:r>
          </w:p>
        </w:tc>
      </w:tr>
      <w:tr>
        <w:trPr>
          <w:trHeight w:val="361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52527,28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67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67,00</w:t>
            </w:r>
          </w:p>
        </w:tc>
      </w:tr>
      <w:tr>
        <w:trPr>
          <w:trHeight w:val="612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67,00</w:t>
            </w:r>
          </w:p>
        </w:tc>
      </w:tr>
      <w:tr>
        <w:trPr>
          <w:trHeight w:val="697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67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67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3,00</w:t>
            </w:r>
          </w:p>
        </w:tc>
      </w:tr>
      <w:tr>
        <w:trPr>
          <w:trHeight w:val="897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3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3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3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133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77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180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180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180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800,64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6207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91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6207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91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54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91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54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91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555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169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785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6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84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818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9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43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43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43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738,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738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738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738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96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7года №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на 2018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января 2018года №18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программ на 2018 год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665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73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73,00</w:t>
            </w:r>
          </w:p>
        </w:tc>
      </w:tr>
      <w:tr>
        <w:trPr>
          <w:trHeight w:val="6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434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434,0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kern w:val="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2:00Z</dcterms:created>
  <dc:creator>01</dc:creator>
  <dc:description/>
  <cp:keywords/>
  <dc:language>en-US</dc:language>
  <cp:lastModifiedBy>Татьяна</cp:lastModifiedBy>
  <cp:lastPrinted>2018-01-26T13:00:00Z</cp:lastPrinted>
  <dcterms:modified xsi:type="dcterms:W3CDTF">2018-02-04T09:31:00Z</dcterms:modified>
  <cp:revision>12</cp:revision>
  <dc:subject/>
  <dc:title>СОБРАНИЕ ДЕПУТАТОВ</dc:title>
</cp:coreProperties>
</file>