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февраля 2018 года №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 водных объектов общего пользования, расположенных на территории муниципального образовании «Большеанненковский сельсовет» Фатежского района Курской области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», Собрание депутатов «Большеанненковский сельсовет»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муниципального образования «Большеанненковский сельсовет» Фатеж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ешение вступает в силу со дня его подписания и подлежит обнародованию на информационных стендах и на официальном сайте Администрации Большеанненк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моБольшеанненковский.рф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Style21"/>
        <w:ind w:firstLine="709"/>
        <w:jc w:val="both"/>
        <w:rPr/>
      </w:pPr>
      <w:r>
        <w:rPr/>
        <w:t>Большеанненковского сельсовета</w:t>
      </w:r>
    </w:p>
    <w:p>
      <w:pPr>
        <w:pStyle w:val="Style21"/>
        <w:ind w:firstLine="709"/>
        <w:jc w:val="both"/>
        <w:rPr/>
      </w:pPr>
      <w:r>
        <w:rPr/>
        <w:t xml:space="preserve">Фатежского района Курской области </w:t>
        <w:tab/>
        <w:tab/>
        <w:tab/>
        <w:t>О.Н.Кофанова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ind w:firstLine="709"/>
        <w:jc w:val="both"/>
        <w:rPr/>
      </w:pPr>
      <w:r>
        <w:rPr/>
        <w:t>Глава Большеанненковского сельсовета</w:t>
      </w:r>
    </w:p>
    <w:p>
      <w:pPr>
        <w:pStyle w:val="Style21"/>
        <w:ind w:firstLine="709"/>
        <w:jc w:val="both"/>
        <w:rPr/>
      </w:pPr>
      <w:r>
        <w:rPr/>
        <w:t>Фатежского района</w:t>
        <w:tab/>
        <w:tab/>
        <w:tab/>
        <w:tab/>
        <w:tab/>
        <w:t>А.А.Мельников</w:t>
      </w:r>
    </w:p>
    <w:p>
      <w:pPr>
        <w:pStyle w:val="Normal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февраля 2018 года №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авил исполь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ных объектов общего пользования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х на территории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«Большеанненков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чных и бытовых нуж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 расположенных на территории муниципального образования «Большеанненковский сельсовет» Фатежского района Курской области,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Большеанненк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Большеанненков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урской области, утвержденными Постановлением Правительства Курской области от 18.09.2007 № 199 «Об утверждении правил охраны жизни людей на водных объектах в Курской области» (в ред Постановления Администрации Курской области от 18 апреля 2011 года №143-па, Постановления Администрации Курской области от 27 июня 2011 №274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 территории муниципального образования «Большеанненковский сельсовет» Фатежского района Курской области запрещено купание в следующих з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муниципального образования «Большеанненковский сельсовет» Фатеж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04:00Z</dcterms:created>
  <dc:creator>Ярыгина</dc:creator>
  <dc:description/>
  <cp:keywords/>
  <dc:language>en-US</dc:language>
  <cp:lastModifiedBy>Татьяна</cp:lastModifiedBy>
  <cp:lastPrinted>2018-02-05T10:21:00Z</cp:lastPrinted>
  <dcterms:modified xsi:type="dcterms:W3CDTF">2018-04-23T12:14:00Z</dcterms:modified>
  <cp:revision>10</cp:revision>
  <dc:subject/>
  <dc:title>СОБРАНИЕ ДЕПУТАТОВ</dc:title>
</cp:coreProperties>
</file>