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9мая 2018 года №2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муниципального образования «Большеанненковский сельсовет» Фатеж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Администрации Большеанненковского сельсовета Фатежского района, Уставом муниципального образования «Большеанненковский сельсовет» 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«Большеанненковский сельсовет» Фатежского района Курской области за 2017 год по доходам в сумме 5432,6тыс руб. и расходам в сумме 3910.7тыс.руб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поступлению доходов в бюджет муниципального образования «Большеанненковский сельсовет» Фатежского района Курской области за 2017 год согласно приложению №1 к настоящему решению Собрания депутатов Большеанненковского сельсове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2) по ведомственной структуре расходов бюджет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iCs/>
          <w:sz w:val="24"/>
          <w:szCs w:val="24"/>
        </w:rPr>
        <w:t xml:space="preserve"> сельсовет» Фатежского района Курской области за 2017 год согласно приложению №2 к настоящему </w:t>
      </w:r>
      <w:r>
        <w:rPr>
          <w:rFonts w:cs="Arial" w:ascii="Arial" w:hAnsi="Arial"/>
          <w:sz w:val="24"/>
          <w:szCs w:val="24"/>
        </w:rPr>
        <w:t>решению Собрания депутатов Большеанненко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№1, №2(прилагаетс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Большеанненковского сельсовета</w:t>
        <w:tab/>
        <w:t xml:space="preserve"> О.Н. Коф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атежского района Кур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ольшеанненковского сельсовета                                 А.А.Мельник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атежского района Курской области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ольшеанненковского сельсовета</w:t>
      </w:r>
    </w:p>
    <w:p>
      <w:pPr>
        <w:pStyle w:val="Normal"/>
        <w:jc w:val="right"/>
        <w:rPr/>
      </w:pPr>
      <w:r>
        <w:rPr/>
        <w:t>Фатежского района Курской области</w:t>
      </w:r>
    </w:p>
    <w:p>
      <w:pPr>
        <w:pStyle w:val="Normal"/>
        <w:jc w:val="right"/>
        <w:rPr/>
      </w:pPr>
      <w:r>
        <w:rPr/>
        <w:t>от 29 мая 2018 года №2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/>
        <w:t>«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Большеанненк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» Фатеж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/>
      </w:pPr>
      <w:r>
        <w:rPr/>
        <w:t xml:space="preserve"> </w:t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б исполнении бюджета муниципального образования «Большеанненковский сельсовет» Фатежского района Курской области по доходам и расходам за 2017 год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35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21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321"/>
        <w:gridCol w:w="1560"/>
        <w:gridCol w:w="1498"/>
        <w:gridCol w:w="932"/>
      </w:tblGrid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17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7273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72730,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90,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90,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90,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90,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90,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90,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274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274,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48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48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48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48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1525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1525,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916,4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916,4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916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916,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609,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609,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609,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609,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4966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4966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-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-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4966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4865,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0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,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3448,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3448,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0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3448,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3448,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17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417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17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417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982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982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982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982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ам Российской Федераци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922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922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27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27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27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27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94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94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94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94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2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2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2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2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2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2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30000 0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1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133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33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41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41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41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41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2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2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2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2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3255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32554,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102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ольшеанненковского сельсовета</w:t>
      </w:r>
    </w:p>
    <w:p>
      <w:pPr>
        <w:pStyle w:val="Normal"/>
        <w:jc w:val="right"/>
        <w:rPr/>
      </w:pPr>
      <w:r>
        <w:rPr/>
        <w:t>Фатежского района Курской области</w:t>
      </w:r>
    </w:p>
    <w:p>
      <w:pPr>
        <w:pStyle w:val="Normal"/>
        <w:jc w:val="right"/>
        <w:rPr/>
      </w:pPr>
      <w:r>
        <w:rPr/>
        <w:t>от 29 мая 2018 года №2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/>
        <w:t>«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Большеанненк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» Фатеж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"Большеанненковский сельсовет" Фатежского района Курской области 2017 год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7"/>
        <w:gridCol w:w="575"/>
        <w:gridCol w:w="1693"/>
        <w:gridCol w:w="709"/>
        <w:gridCol w:w="1559"/>
        <w:gridCol w:w="1559"/>
        <w:gridCol w:w="709"/>
      </w:tblGrid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9378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0722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4952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59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968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968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968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968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968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968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968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968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968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968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529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4031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529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4031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8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529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4031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529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4031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529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4031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98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00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00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1657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6546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Фатеж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«Реализация мероприятий, направленных на развитие муниципальной службы»муниципальной программы «Развитие муниципальной службы в Фатеж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1973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077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6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1973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077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1973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077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641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774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56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302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860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9468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860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9468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00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1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00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1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1983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850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923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2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717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9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9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6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64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6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64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6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64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6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64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71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2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институтов рынка труд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улучшения качества рабочей силы и развития ее профессиональной мобиль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5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5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528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992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528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992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ольшеанненковском 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528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992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в Большеанненков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528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992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528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992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2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8757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0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7450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81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534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tLeast" w:line="100"/>
        <w:ind w:firstLine="709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07:00Z</dcterms:created>
  <dc:creator>01</dc:creator>
  <dc:description/>
  <cp:keywords/>
  <dc:language>en-US</dc:language>
  <cp:lastModifiedBy>Татьяна</cp:lastModifiedBy>
  <cp:lastPrinted>2018-05-30T17:07:00Z</cp:lastPrinted>
  <dcterms:modified xsi:type="dcterms:W3CDTF">2018-05-31T12:12:00Z</dcterms:modified>
  <cp:revision>9</cp:revision>
  <dc:subject/>
  <dc:title>                                                                                                             Проект</dc:title>
</cp:coreProperties>
</file>