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АДМИНИСТРАЦИЯ 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БОЛЬШЕАННЕНКОВ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ФАТЕЖСКОГО РАЙОНА 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8 года №7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Большеанненковского сельсовета Фатежского района, предоставление которых организовано в ОБ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ногофункциональном центр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х и муниципальных услуг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ольшеанненковского сельсовета Фатежского района от 16.06.2017г. №34 «</w:t>
      </w:r>
      <w:r>
        <w:rPr>
          <w:rStyle w:val="StrongEmphasis"/>
          <w:rFonts w:cs="Arial" w:ascii="Arial" w:hAnsi="Arial"/>
          <w:b w:val="false"/>
        </w:rPr>
        <w:t>Об утверждении Перечня муниципальных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</w:rPr>
        <w:t xml:space="preserve"> услуг Администрации Большеанненковского сельсоветаФатежского района</w:t>
      </w:r>
      <w:r>
        <w:rPr>
          <w:rFonts w:cs="Arial" w:ascii="Arial" w:hAnsi="Arial"/>
        </w:rPr>
        <w:t>, Администрация Большеанненков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перечень муниципальных услуг, предоставляемых Администрацией Большеанненковского сельсовета Фатежского района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ить Дополнительное Соглашение к «Соглашению о взаимодействии между областным бюджетным учреждением «Многофункциональный центр по предоставлению государственных и муниципальных услуг и Администрацией Большеанненковского сельсовета Фатежского района» от 01.09.2015 г. №36/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ольшеаннен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ab/>
        <w:tab/>
        <w:tab/>
        <w:t xml:space="preserve">А.А.Мельников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 Администрацией Большеанненк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Фатежского района, предоста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 организовано в ОБ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ногофункциональном центр по предоставлению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слуг»</w:t>
      </w:r>
    </w:p>
    <w:p>
      <w:pPr>
        <w:pStyle w:val="Normal"/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4.02.2018г. №7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 предоставляемых Администрацией Большеанненковского сельсовета Фатежского района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</w:rPr>
              <w:t xml:space="preserve">Присвоение адресов объектам адресации, изменение, аннулирование адресов. 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Большеанненковского сельсовета Фатежского района Курской области, в собственность или аренду без проведения торгов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Большеанненковского сельсовета Фатежского района Курской области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  <w:lang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lang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</w:rPr>
  </w:style>
  <w:style w:type="paragraph" w:styleId="Style21">
    <w:name w:val="Style2"/>
    <w:basedOn w:val="Normal"/>
    <w:qFormat/>
    <w:pPr>
      <w:widowControl w:val="false"/>
      <w:spacing w:lineRule="exact" w:line="199"/>
    </w:pPr>
    <w:rPr>
      <w:rFonts w:ascii="Arial" w:hAnsi="Arial" w:eastAsia="Calibri" w:cs="Arial"/>
      <w:color w:val="00000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2:00Z</dcterms:created>
  <dc:creator>Anonim</dc:creator>
  <dc:description/>
  <cp:keywords/>
  <dc:language>en-US</dc:language>
  <cp:lastModifiedBy>Татьяна</cp:lastModifiedBy>
  <cp:lastPrinted>2018-03-29T11:11:00Z</cp:lastPrinted>
  <dcterms:modified xsi:type="dcterms:W3CDTF">2018-08-27T06:46:00Z</dcterms:modified>
  <cp:revision>7</cp:revision>
  <dc:subject/>
  <dc:title>РОССИЙСКАЯ ФЕДЕРАЦИЯ</dc:title>
</cp:coreProperties>
</file>