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октября 2018 года №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основных мероприятий Фатежского района Курской области, проводимых в рамках Десятилетия детства, на 2019-2020 год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 территории Фатежского района Курской области Плана основных мероприятий до 2020 года, проводимых в рамках Десятилетия детства, утвержденного распоряжением Правительства Российской Федерации от 06.07.2018 года №1375-р и в соответствии с распоряжением Губернатора Курской области от 07.09.2018 года №248-рг «Об утверждении Плана основных мероприятий Курской области, проводимых в рамках Десятилетия детства на 2019-2020 годы» Администрация Большеанненковского сельсовета Фатежского района  постановляет:</w:t>
      </w:r>
    </w:p>
    <w:p>
      <w:pPr>
        <w:pStyle w:val="Normal"/>
        <w:shd w:fill="FFFFFF" w:val="clear"/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лан основных мероприятий Большеанненковского сельсовета Фатежского района Курской области, проводимых в рамках Десятилетия детства на 2019-2020 годы (далее - План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аннен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>А.А.Мельни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5 октября 2018 года </w:t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 Л А 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х мероприятий МО «Большежировский сельсовет»Фатежского района Курской области, проводим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рамках Десятилетия детства на 2019-2020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20"/>
        <w:gridCol w:w="1949"/>
        <w:gridCol w:w="657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 Повышение благосостояния семей с деть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Льготное обеспечение семей с детьми находящихся в трудной жизненной ситуации твердым топли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Администрация Большеанненковского сельсовета Фатеж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highlight w:val="yellow"/>
              </w:rPr>
            </w:pPr>
            <w:r>
              <w:rPr/>
              <w:t>Участие в областной целевой программе «Выполнение государственных обязательств по обеспечению жильём категорий граждан установленных Федеральным Законом «О дополнительных гарантиях по социальной поддержке  детей-сирот и детей, оставшихся без попечения родителей на 2011-2015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Администрация Большеанненковского сельсовета Фатеж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Участие в областном благотворительном марафоне «МИР ДЕТСТВА». Оказание адресной социальной помощи семьям с детьми, находящимися в трудной жизненной сит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Администрация Большеанненковского сельсовета Фатеж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Проведение праздничных мероприятий, посвященных Международному дню семь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 - 2020 годы,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вторая декада ма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color w:val="000000"/>
              </w:rPr>
              <w:t>МКУ «Большеанненковский СДК»Фатежского района Кур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Проведение мероприятий в рамках празднования Дня мате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 - 2020 годы, ноябр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Администрация Большеанненковского сельсовета Фатеж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Освещение в СМИ, на сайтах образовательных учреждений и сайтах органов местного самоуправления вопросов, связанных с исполнением мероприятий Плана основных мероприятий Фатежского района Курской области на 2019 - 2020 годы, проводимых в рамках Десятилетия детства, мероприятий по развитию семейных форм устройства детей-сирот и детей, оставшихся без попечения родителей, профилактике семейного и детского неблагополуч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Администрация Большеанненковского сельсовета Фатеж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Предоставление многодетным семьям земельных участков в собственность бесплатно под ИЖС и ЛП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Администрация Большеанненковского сельсовета Фатеж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Проведение декады семейных правовых знаний в образовательных организациях Фатежского района  Кур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 - 2020 годы,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ервая декада декабр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Администрация Большеанненковского сельсовета Фатежского района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Здоровый ребено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Организация и проведение антинаркотических мероприятий:</w:t>
            </w:r>
          </w:p>
          <w:p>
            <w:pPr>
              <w:pStyle w:val="Normal"/>
              <w:shd w:fill="FFFFFF" w:val="clear"/>
              <w:ind w:firstLine="239"/>
              <w:jc w:val="both"/>
              <w:rPr/>
            </w:pPr>
            <w:r>
              <w:rPr>
                <w:rFonts w:cs="Arial" w:ascii="Arial" w:hAnsi="Arial"/>
              </w:rPr>
              <w:t>- участие в о</w:t>
            </w:r>
            <w:r>
              <w:rPr>
                <w:rFonts w:cs="Arial" w:ascii="Arial" w:hAnsi="Arial"/>
                <w:color w:val="000000"/>
                <w:spacing w:val="-3"/>
              </w:rPr>
              <w:t>бщероссийской акции «Сообщи, где торгуют смертью»;</w:t>
            </w:r>
          </w:p>
          <w:p>
            <w:pPr>
              <w:pStyle w:val="Normal"/>
              <w:shd w:fill="FFFFFF" w:val="clear"/>
              <w:ind w:firstLine="239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- проведение комплекса мероприятий, посвященных Международному дню борьбы с наркоманией;</w:t>
            </w:r>
          </w:p>
          <w:p>
            <w:pPr>
              <w:pStyle w:val="Normal"/>
              <w:shd w:fill="FFFFFF" w:val="clear"/>
              <w:ind w:firstLine="239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-  организация и проведение мероприятий в рамках областного антинаркотического месячника «Курский край – без наркотиков»;</w:t>
            </w:r>
          </w:p>
          <w:p>
            <w:pPr>
              <w:pStyle w:val="Normal"/>
              <w:shd w:fill="FFFFFF" w:val="clear"/>
              <w:ind w:firstLine="239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-  осуществление ежегодных проверок предприятий торговли на предмет исполнения положений </w:t>
            </w:r>
            <w:r>
              <w:rPr>
                <w:rFonts w:cs="Arial" w:ascii="Arial" w:hAnsi="Arial"/>
              </w:rPr>
              <w:t>Закона Курской области от 09.09.2015 года №73-ЗКО «Об установлении дополнительных ограничений розничной продажи алкогольной продукции на территории Курской области»;</w:t>
            </w:r>
          </w:p>
          <w:p>
            <w:pPr>
              <w:pStyle w:val="Normal"/>
              <w:shd w:fill="FFFFFF" w:val="clear"/>
              <w:ind w:firstLine="2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роведение противонаркотических мероприятий в рамках деятельности общественной организации правоохранительной направленности «РОДИТЕЛЬСКИЙ  ПАТРУЛЬ»;</w:t>
            </w:r>
          </w:p>
          <w:p>
            <w:pPr>
              <w:pStyle w:val="Normal"/>
              <w:shd w:fill="FFFFFF" w:val="clear"/>
              <w:ind w:firstLine="2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2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Администрация Большеанненковского сельсовета Фатежского района, МКУК «Большеанненковский СДК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 xml:space="preserve"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 в образовательных организация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Администрация Большеанненковского сельсовета Фатежского района ,МКУК «Большеанненковский СДК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Организация межведомственных мероприятий, направленных на профилактику наркотической зависимости среди молодеж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2"/>
              <w:jc w:val="both"/>
              <w:rPr/>
            </w:pPr>
            <w:r>
              <w:rPr/>
              <w:t>Администрация Большеанненковского сельсовета Фатежского района ,МКУК «Большеанненковский СДК»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Обеспечение и защита прав и интересов дет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Своевременное выявление и пресечение фактов вовлечения несовершеннолетних в преступную и антиобщественную деятельность как способа профилактики подростковой преступ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2"/>
              <w:jc w:val="both"/>
              <w:rPr/>
            </w:pPr>
            <w:r>
              <w:rPr/>
              <w:t>Администрация Большеанненковского сельсовета Фатежского района,</w:t>
            </w:r>
            <w:r>
              <w:rPr>
                <w:color w:val="000000"/>
              </w:rPr>
              <w:t xml:space="preserve"> общественный совет профилактики правонарушений Администрации Большеанненковского сельсовета Фатеж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/>
              <w:t>Обеспечение комплексной защиты прав и законных интересов несовершеннолетних, предотвращение детского и семейного неблагополучия, жестокого обращения с несовершеннолетни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19"/>
              <w:jc w:val="both"/>
              <w:rPr/>
            </w:pPr>
            <w:r>
              <w:rPr/>
              <w:t>Администрация Большеанненковского сельсовета Фатежского района,</w:t>
            </w:r>
            <w:r>
              <w:rPr>
                <w:color w:val="000000"/>
              </w:rPr>
              <w:t xml:space="preserve"> общественный совет профилактики правонарушений Администрации Большеанненковского сельсовета Фатеж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2:00Z</dcterms:created>
  <dc:creator>Viktor</dc:creator>
  <dc:description/>
  <cp:keywords/>
  <dc:language>en-US</dc:language>
  <cp:lastModifiedBy>Татьяна</cp:lastModifiedBy>
  <cp:lastPrinted>2018-10-03T11:23:00Z</cp:lastPrinted>
  <dcterms:modified xsi:type="dcterms:W3CDTF">2018-10-22T09:10:00Z</dcterms:modified>
  <cp:revision>62</cp:revision>
  <dc:subject/>
  <dc:title/>
</cp:coreProperties>
</file>