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Style24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Style24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18 г. № 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ind w:firstLine="72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ольшеанненковского сельсовета Фатеж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Ответственное за разработку и утверждение административных регламентов предоставления муниципальных услуг уполномоченное лицо Администрации Большеанненковского сельсовета Фатежского района Курской области, наделенное в соответствии с федеральными законами, законами Курской области и муниципальными правовыми актами полномочиями по исполнению функций по осуществлению муниципального контроля и (или) предоставлению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в установленном порядке размещение сведений о функциях по осуществлению муниципального контроля и муниципальных услуга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Большеанненковского сельсовета Фатежского района Курской области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информацию о ходе разработки и утверждения соответствующих административных регламентов и внесения сведений о функциях по осуществлению муниципального контроля и муниципальных услугах в региональный реестр в отдел организационной работы Администрации Фатежского района Курской области. 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и силу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-постановление Администрации Большеанненковского сельсовета Фатежского района Курской области от 23 ноября 2015г.№4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остановление Администрации Большеанненковского сельсовета Фатежского района Курской области от 25.12.2015 №70 «О внесении изменений в Правила разработки и утверждения административных регламентов предоставления муниципальных услуг, утвержденные постановлением администрации Большеанненковского сельсовета Фатежского района Курской области от 23 ноября 2015 года №48»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подписания и подлежит опубликованию на официальном сайте муниципального образования «Большеанненковский сельсовет» Фатеж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Глава Большеанненковского сельсовета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                                                                 А.А.Мельников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tabs>
          <w:tab w:val="clear" w:pos="720"/>
          <w:tab w:val="left" w:pos="5895" w:leader="none"/>
        </w:tabs>
        <w:ind w:firstLine="720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анненковского сельсовета</w:t>
      </w:r>
    </w:p>
    <w:p>
      <w:pPr>
        <w:pStyle w:val="ConsPlus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от 22 октября 2018г.№25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муниципальных услуг в установленной сфере деятельности (далее - орган, предоставляющий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услуги, в процессе предоставления муниципальной услуги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органа местного самоуправления Большеанненковского сельсовета Фатежского района Курской области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местного самоуправления Большеанненковского сельсовета Фатеж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органами местного самоуправления Большеанненковского сельсовет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е органом местного самоуправления Большеанненковского сельсовета Курской области отдельных полномочий, переданных им на основании соглашения о передаче осуществления частим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, осуществляется в порядке, установленном регламентом, утвержденным органом местного самоуправления Большеанненковского сельсовета Фатеж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(далее - перечень), утвержденный Администрацией Большеанненковского сельсовета Фатеж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муниципальные услуги, являющегося разработчиком регламента, а также на официальном сайте Администрации Большеанненковского сельсовета Фатеж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лицом Администрации Большеанненковского сельсовета Фатежского района Курской области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постановлением Администрации Большеанненковского сельсовета Фатежского района Курской области от 22.10.2018 №25»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Имеющиеся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путем рассмотрения на заседании согласительной комиссии, созданной в Администрации Большеанненковского сельсовета Фатеж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муниципальные услуги, и сведения об источниках их официального опубликования в электронном виде посредством сети "Интернет" направляются в Регистр муниципальных нормативных правовых актов Курской области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N 78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30"/>
          <w:szCs w:val="30"/>
          <w:lang w:eastAsia="ru-RU"/>
        </w:rPr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 местного самоуправления Большеанненковского сельсовета Фатежского района Курской области, являющегося разработчиком регламента, на официальном сайте Администрации Большеанненковского сельсовета Фатежского района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Большеанненковского сельсовета Фатежского района Курской области, предоставляющего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Стандарт предоставления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Большеанненковского сельсовета Фатеж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Фатежского района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Большеанненковского сельсовета Фатежского района Курской област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 Большеанненковского сельсовета Фатеж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".</w:t>
      </w:r>
    </w:p>
    <w:p>
      <w:pPr>
        <w:pStyle w:val="ConsPlusNormal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ind w:firstLine="7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анненковского сельсовета</w:t>
      </w:r>
    </w:p>
    <w:p>
      <w:pPr>
        <w:pStyle w:val="ConsPlus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от 22 октября 2018г.№25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местного самоуправления Большеанненковского сельсовета Фатежского района Курской области наделенными в соответствии с федеральными законами полномочиями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уполномоченным на проведение экспертизы лицом Администрации Большеанненковского сельсовета Фатеж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ого контроля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м виде муниципального контроля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на проведение экспертизы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путем рассмотрения на заседании согласительной комиссии, созданной в Администрации Большеанненковского сельсовета Фатеж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за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лицу на заключение не требуется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8:00Z</dcterms:created>
  <dc:creator>Кретов</dc:creator>
  <dc:description/>
  <cp:keywords/>
  <dc:language>en-US</dc:language>
  <cp:lastModifiedBy>Татьяна</cp:lastModifiedBy>
  <cp:lastPrinted>2018-11-01T10:16:00Z</cp:lastPrinted>
  <dcterms:modified xsi:type="dcterms:W3CDTF">2018-11-01T09:23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