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ект</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вержде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тановлением Администраци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Большеанненков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Фатежского района Курской области</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т «___» ________ 2014г. №</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Об утверждении Административного регламен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и Большеанненковского сельсовета</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Фатежского района Курской области по предоставлению</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ой услуги «Принятие на учет граждан</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в качестве нуждающихся в жилых помещениях»</w:t>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 xml:space="preserve">Административный регламент </w:t>
      </w:r>
    </w:p>
    <w:p>
      <w:pPr>
        <w:pStyle w:val="Normal"/>
        <w:suppressAutoHyphens w:val="false"/>
        <w:spacing w:lineRule="auto" w:line="240" w:before="0" w:after="0"/>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редоставления муниципальной услуги «Принятие на учет граждан в качестве нуждающихся в жилых помещениях»</w:t>
      </w:r>
    </w:p>
    <w:p>
      <w:pPr>
        <w:pStyle w:val="Normal"/>
        <w:suppressAutoHyphens w:val="false"/>
        <w:spacing w:lineRule="auto" w:line="240" w:before="0" w:after="0"/>
        <w:jc w:val="right"/>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 Общие полож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1. Предмет регулирования административного регламента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Административный регламент Администрации Большеанненковского сельсовета Фатежского района Курской области (далее –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1.2. Круг заявителе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ями являются граждане Российской Федерации, постоянно проживающие на территории Большеанненковского сельсовета Фатежского района Курской области (имеющие регистрацию по месту жительства на территории Большеанненков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3.Требования к порядку информирования о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ольшеанненковского сельсовета Фатежского района расположена по адресу: 307126, Курская область, Фатежский район, д.Большое Аннен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11-99</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annen</w:t>
        </w:r>
        <w:r>
          <w:rPr>
            <w:rStyle w:val="InternetLink"/>
            <w:rFonts w:cs="Arial" w:ascii="Arial" w:hAnsi="Arial"/>
            <w:sz w:val="24"/>
            <w:szCs w:val="24"/>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исьменном обращении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обращении заявителя посредством телефонной связ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через официальный сайт и электронную почту, указанные в п. 1.3.3.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Администрации и МФЦ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ормы документов для заполнения, образцы заполнения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оснований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I. Стандарт предоставления муниципальной услуги</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 Наименова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нятие на учет граждан в качестве нуждающихся в жилых помещениях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pPr>
      <w:r>
        <w:rPr>
          <w:rFonts w:eastAsia="Times New Roman" w:cs="Arial" w:ascii="Arial" w:hAnsi="Arial"/>
          <w:b/>
          <w:kern w:val="0"/>
          <w:sz w:val="26"/>
          <w:szCs w:val="26"/>
          <w:lang w:eastAsia="ru-RU"/>
        </w:rPr>
        <w:t xml:space="preserve">2.2. Наименование органа местного самоуправления, предоставляющего муниципальную услугу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Услугу предоставляет Администрация Большеанненковского сельсовета Фатежского района Курской области(Администр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посредственное предоставление муниципальной услуги осуществляет должностное лицо Администрации Большеанненков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предоставлении муниципальной услуги участвую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ский филиал ФГУП «Ростехинвентаризация – федеральное Б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бластное бюджетное учреждение «Многофункциональный центр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3. Описание результата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я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решение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4. Срок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шение о принятии гражданина на учет в качестве нуждающегося в жилом помещении или решение об отказе в принятии гражданина на учет в качестве нуждающегося в жилом помещении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выдачи (направления) документов, являющихся результатом предоставления муниципальной услуги, составляет 3 рабочих дня.</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рок приостановления предоставления муниципальной услуги не предусмотрен.</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услуги осуществляется в соответствии с:</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Жилищным кодексом Российской Федерации («Собрание законодательства РФ», 03.01.2005, № 1 (часть 1), ст. 14);</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Федеральным законом от 12.01.1995 № 5-ФЗ «О ветеранах» («Российская газета», № 1 - 3, 05.01.20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 Федеральным законом от 19.02.1993 № 4530-1 «О вынужденных переселенцах» («Собрание законодательства РФ», 25.12.1995, № 52, ст. 511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Федеральным законом от 24.11.1995 № 181-ФЗ «О социальной защите инвалидов в Российской Федерации» («Собрание законодательства РФ», 27.11.1995, № 48, ст. 456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Федеральным законом Российской Федерации от 27.05.1998 № 76-ФЗ «О статусе военнослужащих» («Собрание законодательства РФ», № 22, 01.06.1998, ст. 2331);</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0)Законом Курской области от 04.01.2003 №1-ЗКО «Об административных правонарушениях в Курской области» (в ред.Закона Курской области от 25.11.2013 №110-ЗКО, «Курская правда», №143, 30.11.2013);</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 </w:t>
      </w:r>
      <w:r>
        <w:rPr>
          <w:rFonts w:eastAsia="Times New Roman" w:cs="Arial" w:ascii="Arial" w:hAnsi="Arial"/>
          <w:color w:val="FF0000"/>
          <w:kern w:val="0"/>
          <w:sz w:val="24"/>
          <w:szCs w:val="24"/>
          <w:lang w:eastAsia="ru-RU"/>
        </w:rPr>
        <w:t xml:space="preserve">Постановлением Администрации Большеанненковского сельсовета Фатежского района Курской области от 02.07.2012 г. №29 </w:t>
      </w:r>
      <w:r>
        <w:rPr>
          <w:rFonts w:eastAsia="Times New Roman" w:cs="Arial" w:ascii="Arial" w:hAnsi="Arial"/>
          <w:kern w:val="0"/>
          <w:sz w:val="24"/>
          <w:szCs w:val="24"/>
          <w:lang w:eastAsia="ru-RU"/>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w:t>
      </w:r>
      <w:r>
        <w:rPr>
          <w:rFonts w:eastAsia="Times New Roman" w:cs="Arial" w:ascii="Arial" w:hAnsi="Arial"/>
          <w:kern w:val="0"/>
          <w:sz w:val="24"/>
          <w:szCs w:val="24"/>
          <w:lang w:eastAsia="ru-RU"/>
        </w:rPr>
        <w:t xml:space="preserve">22) </w:t>
      </w:r>
      <w:r>
        <w:rPr>
          <w:rFonts w:eastAsia="Times New Roman" w:cs="Arial" w:ascii="Arial" w:hAnsi="Arial"/>
          <w:color w:val="FF0000"/>
          <w:kern w:val="0"/>
          <w:sz w:val="24"/>
          <w:szCs w:val="24"/>
          <w:lang w:eastAsia="ru-RU"/>
        </w:rPr>
        <w:t xml:space="preserve">Постановлением Администрации Большеанненковского сельсовета Фатежского района Курской области от 14.10.2014 г. №63 </w:t>
      </w:r>
      <w:r>
        <w:rPr>
          <w:rFonts w:eastAsia="Times New Roman" w:cs="Arial" w:ascii="Arial" w:hAnsi="Arial"/>
          <w:kern w:val="0"/>
          <w:sz w:val="24"/>
          <w:szCs w:val="24"/>
          <w:lang w:eastAsia="ru-RU"/>
        </w:rPr>
        <w:t xml:space="preserve">  </w:t>
      </w:r>
      <w:r>
        <w:rPr>
          <w:rFonts w:eastAsia="Times New Roman" w:cs="Arial" w:ascii="Arial" w:hAnsi="Arial"/>
          <w:color w:val="FF0000"/>
          <w:kern w:val="0"/>
          <w:sz w:val="24"/>
          <w:szCs w:val="24"/>
          <w:lang w:eastAsia="ru-RU"/>
        </w:rPr>
        <w:t xml:space="preserve"> </w:t>
      </w:r>
      <w:r>
        <w:rPr>
          <w:rFonts w:eastAsia="Times New Roman" w:cs="Arial" w:ascii="Arial" w:hAnsi="Arial"/>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6.2. С заявлениями о принятии на учет должны быть представлены документы:</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 выписка из домовой книги по месту жительства граждани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 копия лицевого сче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за последние пять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справка о наличии (отсутствии) жилых помещений на праве собственности по месту постоянного жительства заявителя и на всех членов семьи заявителя, вставш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6) выписка из технического паспорта БТИ с поэтажным планом (при наличии) и экспликаци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1)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копия решения о признании граждан малоимущими для принятия их на учет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ольшеанненков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 выписка из домовой книги по месту жительства гражданин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 копия лицевого счета, в случае, если данная информация находится в распоряжении органов государственной власти, органов местного самоуправления . либо подведомственных государственным органам или органам местного самоуправления организаци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сведения) по собственной инициатив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предоставление заявителем вышеуказанных сведений не является основанием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8. Указание на запрет требовать от заявителя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9.1. В приеме документов, необходимых для предоставления муниципальной услуги может быть отказано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едставлен неполный комплект документов, указанных в пункте 2.6.;</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есоответствие представленных документов по форме или содержанию требованиям действующего законодатель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при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не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не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за получением муниципальной услуги обратилось ненадлежащее лицо.</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0. Исчерпывающий перечень оснований для приостановления или отказа в предоставлении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1. Отказ в принятии граждан на учет в качестве нуждающихся в жилых помещениях допускается в случае, есл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не представлены предусмотренные пунктом 2.6. документы, обязанность по представлению которых возложена на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br/>
        <w:t xml:space="preserve">          2.10.3. Решение об отказе в принятии на учет должно содержать основания такого отказа с обязательной ссылкой на нарушения.</w:t>
        <w:br/>
        <w:t xml:space="preserve">         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 xml:space="preserve">        2.10.5.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луги, являющиеся необходимыми и обязательными для предоставления муниципальной услуги не предусмотрен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униципальная услуга предоставляется без взимания государственной пошлины или иной пла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suppressAutoHyphens w:val="false"/>
        <w:spacing w:lineRule="auto" w:line="240" w:before="0" w:after="0"/>
        <w:ind w:firstLine="709"/>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рок регистрации запроса заявителя о предоставлении муниципальной услуги в Администрации и МФЦ не может быть более 15 минут.</w:t>
        <w:br/>
        <w:t>Запрос заявителя о предоставлении муниципальной услуги в Администрации и МФЦ регистрируется в порядке общего делопроизводст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b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ход в здание Администрации оборудуется информационной табличкой (вывеской), содержащей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наименова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фик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а кабин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и, имени, отчества и должности специалиста, осуществляющего прием и выдачу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ремени перерыва, технического перерыв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2. Требования к размещению и оформлению визуальной, текстовой информации 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формация о размещении работников Админист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предоставляемых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3. Требования к помещениям, местам ожидания и приема заявителей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именова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есто нахожд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жим рабо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омер телефона информационной поддержки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рес электронной почт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ыход из здания МФЦ оборудуется соответствующим указа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1. Информационные стенды, содержащие следующую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услуг, оказываемых на базе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6.5. Информационный киоск, обеспечивающий доступ к следующей информ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ая версия текстов Административных регла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еречень документов, необходимых для получения услуг;</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7.Показатели доступности и качества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доступност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казатели качества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нота и актуальность информации о порядк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чередей при приеме и выдаче документов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возможности получения муниципальной услуги в электронном вид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2.18.1. Особенности предоставления муниципальной услуги в МФ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8.2. Особенности предоставления муниципальной услуги в электронной форм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в электронном виде поступит в Администр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точнить текущее состояние заявления можно в разделе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1. Исчерпывающий перечень административных процедур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1. Прием и регистрация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2. Формирование и направление межведомственных запрос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3.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1.4.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2. Прием и регистрация заявлений и документов необходимых для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личном обращении заявителя в Администрацию или МФЦ, ответственный специалис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танавливает личность заявителя путем проверки документов (паспорт либо документ его заменяющ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представленных документов на предмет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требований к оформлению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соответствие представленных документов, по форме или содержа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требованиям действующего законодательств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документе отсутствуют неоговоренные приписки и исправл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текст документа написан разборчиво от руки или при помощи средств электронно-вычислительной техник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я, имя и отчество заявителя, место жительства, телефон написаны полность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кументы не должны быть исполнены карандаш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риема заявлений и документов от заявителей или их представителей не превышает 15 мину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рядковый номер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ту внесения запис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анные заявителя (фамилию, имя, отчество, наименование юридическ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милию специалиста, ответственного за прием заявления и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для заявителя получением расписки о приеме документов с указанием их перечня, даты и времени получения Администрацией, осуществляющей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3. Формирование и направление межведомственных запросов.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правление межведомственного запроса осуществляется следующими способ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чтовым отправлени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курьеро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единой системы межведомственного электронного взаимодейств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иными способами, не противоречащими законодательств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дминистрация, предоставляющая услугу, определяет способ направления запроса и осуществляет его направлени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вет на запрос регистрируется в установлен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Результат административной процедуры – получение ответа на межведомственный запрос Администрации (МФЦ).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3.4. 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Администрации в течение 3 рабочих дн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 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б) при принятии отрицательного решения готовит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аксимальный срок выполнения административных действий, входящих в состав административной процедуры – 2 рабочих дн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езультат административной процедуры – принятие решения о предоставлении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Arial" w:ascii="Arial" w:hAnsi="Arial"/>
          <w:kern w:val="0"/>
          <w:sz w:val="24"/>
          <w:szCs w:val="24"/>
          <w:lang w:eastAsia="ru-RU"/>
        </w:rPr>
        <w:t>Способ фиксации результата – регистрация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в журнале учета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3.5. Выдача заявителю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цедура заканчивается выдачей заявителю одного из следующих документов:</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положи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решение о принятии гражданина на учет в качестве нуждающегося в жилом помещен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и принятии отрицательного решен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уведомление об отказ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t>IV. Формы контроля за исполнением регламента</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3. Плановые проверки проводятся в соответствии с годовым планом работы Админ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Акт подписывается всеми членами комисс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щественными объединениями и организация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иными органами, в установленном законом порядк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Граждане, их объединения и организации также вправ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вносить предложения о мерах по устранению нарушений Административного регламента.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center"/>
        <w:rPr/>
      </w:pPr>
      <w:r>
        <w:rPr>
          <w:rFonts w:eastAsia="Times New Roman" w:cs="Arial" w:ascii="Arial" w:hAnsi="Arial"/>
          <w:b/>
          <w:kern w:val="0"/>
          <w:sz w:val="30"/>
          <w:szCs w:val="30"/>
          <w:lang w:eastAsia="ru-RU"/>
        </w:rPr>
        <w:t>V. 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муниципальных служащих</w:t>
      </w:r>
    </w:p>
    <w:p>
      <w:pPr>
        <w:pStyle w:val="Normal"/>
        <w:suppressAutoHyphens w:val="false"/>
        <w:spacing w:lineRule="auto" w:line="240" w:before="0" w:after="0"/>
        <w:ind w:firstLine="709"/>
        <w:jc w:val="center"/>
        <w:rPr>
          <w:rFonts w:ascii="Arial" w:hAnsi="Arial" w:eastAsia="Times New Roman" w:cs="Arial"/>
          <w:b/>
          <w:b/>
          <w:kern w:val="0"/>
          <w:sz w:val="30"/>
          <w:szCs w:val="30"/>
          <w:lang w:eastAsia="ru-RU"/>
        </w:rPr>
      </w:pPr>
      <w:r>
        <w:rPr>
          <w:rFonts w:eastAsia="Times New Roman" w:cs="Arial" w:ascii="Arial" w:hAnsi="Arial"/>
          <w:b/>
          <w:kern w:val="0"/>
          <w:sz w:val="30"/>
          <w:szCs w:val="30"/>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2. Предмет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Большеанненковского сельсовета Фатежского района Курской области в ходе предоставления муниципальной услуги на основании административного регламен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5.2.2. 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регистрации запроса заявителя о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рушение срока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и могут направить жалоб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в Администрацию Большеанненковского сельсовета Фатежского района Курской области (адрес: 307126, Курская область, Фатежский район, д.Большое Анненково)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главе Администрации Большеанненковского сельсовета Фатежского района Курской области (адрес: 307126, Курская область, Фатежский район, д.Большое Анненково)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заместителю главы Администрации Большеанненковского сельсовета Фатежского района Курской области( адрес: 307126, Курская область, Фатежский район, д.Большое Анненково)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4. Порядок подачи 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ольшеанненковского сельсовета Фатежского района Курской област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напр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о почте;</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 использованием информационно-телекоммуникационной сети «Интернет»:</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на официальный сайт Администрации Большеанненковского сельсовета Фатежского района Курской области : http://моБольшеанненковский.рф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Arial" w:ascii="Arial" w:hAnsi="Arial"/>
            <w:kern w:val="0"/>
            <w:sz w:val="24"/>
            <w:szCs w:val="24"/>
            <w:lang w:val="ru-RU" w:eastAsia="ru-RU" w:bidi="ar-SA"/>
          </w:rPr>
          <w:t>http://gosuslugi.ru</w:t>
        </w:r>
      </w:hyperlink>
      <w:r>
        <w:rPr>
          <w:rFonts w:eastAsia="Times New Roman" w:cs="Arial" w:ascii="Arial" w:hAnsi="Arial"/>
          <w:kern w:val="0"/>
          <w:sz w:val="24"/>
          <w:szCs w:val="24"/>
          <w:lang w:eastAsia="ru-RU"/>
        </w:rPr>
        <w:t>;</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на официальный сайт Администрации Курской области http://adm.rkursk.ru,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принята при личном приеме заявител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может быть подана заявителем:</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 жалобы фиксируются в журнале учет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ольшеанненковского сельсовета Фатежского района Курской области в часы приема заявителей.</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Жалоба должна содержать:</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 обращением, жалобой заявитель ставит личную подпись и дату.</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5. Сроки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6. Перечень оснований для приостановления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7. Результат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b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br/>
        <w:t>отказывает в удовлетворении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8. Порядок информирования заявителя о результатах рассмотрения жалобы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9. Порядок обжалования решения по жалобе </w:t>
      </w:r>
    </w:p>
    <w:p>
      <w:pPr>
        <w:pStyle w:val="Normal"/>
        <w:suppressAutoHyphens w:val="false"/>
        <w:spacing w:lineRule="auto" w:line="240" w:before="0" w:after="0"/>
        <w:ind w:firstLine="709"/>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0. Право заявителя на получение информации и документов, необходимых для обоснования и рассмотрения жалобы </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spacing w:lineRule="auto" w:line="240" w:before="0" w:after="0"/>
        <w:ind w:firstLine="709"/>
        <w:jc w:val="both"/>
        <w:rPr>
          <w:rFonts w:ascii="Arial" w:hAnsi="Arial" w:eastAsia="Times New Roman" w:cs="Arial"/>
          <w:b/>
          <w:b/>
          <w:kern w:val="0"/>
          <w:sz w:val="26"/>
          <w:szCs w:val="26"/>
          <w:lang w:eastAsia="ru-RU"/>
        </w:rPr>
      </w:pPr>
      <w:r>
        <w:rPr>
          <w:rFonts w:eastAsia="Times New Roman" w:cs="Arial" w:ascii="Arial" w:hAnsi="Arial"/>
          <w:b/>
          <w:kern w:val="0"/>
          <w:sz w:val="26"/>
          <w:szCs w:val="26"/>
          <w:lang w:eastAsia="ru-RU"/>
        </w:rPr>
        <w:t xml:space="preserve">5.11.Способы информирования заявителя о порядке подачи и рассмотрения жалобы. </w:t>
      </w:r>
    </w:p>
    <w:p>
      <w:pPr>
        <w:pStyle w:val="Header"/>
        <w:spacing w:lineRule="auto" w:line="240" w:before="0" w:after="0"/>
        <w:ind w:firstLine="709"/>
        <w:jc w:val="both"/>
        <w:rPr>
          <w:rFonts w:ascii="Arial" w:hAnsi="Arial" w:cs="Arial"/>
        </w:rPr>
      </w:pPr>
      <w:r>
        <w:rPr>
          <w:rFonts w:eastAsia="Times New Roman" w:cs="Arial" w:ascii="Arial" w:hAnsi="Arial"/>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Большеанненковского сельсовета Фатежского района Курской области, на официальном сайте Администрации Курской области.</w:t>
        <w:br/>
        <w:t xml:space="preserve">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 </w:t>
        <w:br/>
      </w:r>
    </w:p>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sectPr>
          <w:headerReference w:type="even" r:id="rId7"/>
          <w:headerReference w:type="default" r:id="rId8"/>
          <w:footerReference w:type="even" r:id="rId9"/>
          <w:footerReference w:type="default" r:id="rId10"/>
          <w:type w:val="nextPage"/>
          <w:pgSz w:w="11906" w:h="16838"/>
          <w:pgMar w:left="1531" w:right="1247" w:gutter="0" w:header="720" w:top="1134" w:footer="720" w:bottom="1134"/>
          <w:pgNumType w:fmt="decimal"/>
          <w:formProt w:val="false"/>
          <w:textDirection w:val="lrTb"/>
          <w:docGrid w:type="default" w:linePitch="360" w:charSpace="36864"/>
        </w:sectPr>
        <w:pStyle w:val="Normal"/>
        <w:spacing w:lineRule="atLeast" w:line="100" w:before="0" w:after="0"/>
        <w:ind w:firstLine="709"/>
        <w:jc w:val="center"/>
        <w:rPr>
          <w:rFonts w:ascii="Arial" w:hAnsi="Arial" w:cs="Arial"/>
          <w:sz w:val="28"/>
          <w:szCs w:val="28"/>
        </w:rPr>
      </w:pPr>
      <w:r>
        <w:rPr>
          <w:rFonts w:cs="Arial" w:ascii="Arial" w:hAnsi="Arial"/>
          <w:sz w:val="28"/>
          <w:szCs w:val="28"/>
        </w:rPr>
      </w:r>
    </w:p>
    <w:p>
      <w:pPr>
        <w:pStyle w:val="Normal"/>
        <w:spacing w:lineRule="atLeast" w:line="100" w:before="0" w:after="0"/>
        <w:ind w:firstLine="3969"/>
        <w:jc w:val="both"/>
        <w:rPr>
          <w:rFonts w:ascii="Arial" w:hAnsi="Arial" w:cs="Arial"/>
          <w:sz w:val="24"/>
          <w:szCs w:val="24"/>
        </w:rPr>
      </w:pPr>
      <w:r>
        <w:rPr>
          <w:rFonts w:cs="Arial" w:ascii="Arial" w:hAnsi="Arial"/>
          <w:sz w:val="24"/>
          <w:szCs w:val="24"/>
        </w:rPr>
        <w:t>Приложение 1</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rPr>
          <w:rFonts w:ascii="Arial" w:hAnsi="Arial" w:cs="Arial"/>
          <w:sz w:val="28"/>
          <w:szCs w:val="28"/>
        </w:rPr>
      </w:pPr>
      <w:r>
        <w:rPr>
          <w:rFonts w:cs="Arial" w:ascii="Arial" w:hAnsi="Arial"/>
          <w:sz w:val="28"/>
          <w:szCs w:val="28"/>
        </w:rPr>
      </w:r>
    </w:p>
    <w:p>
      <w:pPr>
        <w:pStyle w:val="Normal"/>
        <w:spacing w:lineRule="atLeast" w:line="100" w:before="0" w:after="0"/>
        <w:ind w:firstLine="709"/>
        <w:jc w:val="center"/>
        <w:rPr>
          <w:rFonts w:ascii="Arial" w:hAnsi="Arial" w:cs="Arial"/>
          <w:b/>
          <w:b/>
          <w:sz w:val="24"/>
          <w:szCs w:val="24"/>
        </w:rPr>
      </w:pPr>
      <w:r>
        <w:rPr>
          <w:rFonts w:cs="Arial" w:ascii="Arial" w:hAnsi="Arial"/>
          <w:b/>
          <w:sz w:val="28"/>
          <w:szCs w:val="28"/>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Выдача решения об отказе в п</w:t>
                      </w:r>
                      <w:r>
                        <w:rPr>
                          <w:rFonts w:cs="Times New Roman" w:ascii="Times New Roman" w:hAnsi="Times New Roman"/>
                          <w:sz w:val="24"/>
                          <w:szCs w:val="24"/>
                        </w:rPr>
                        <w:t>ринятии граждан на учет в качестве</w:t>
                      </w:r>
                    </w:p>
                    <w:p>
                      <w:pPr>
                        <w:pStyle w:val="Normal"/>
                        <w:spacing w:lineRule="auto" w:line="240" w:before="0" w:after="0"/>
                        <w:rPr/>
                      </w:pPr>
                      <w:r>
                        <w:rPr>
                          <w:rFonts w:cs="Times New Roman" w:ascii="Times New Roman" w:hAnsi="Times New Roman"/>
                          <w:sz w:val="24"/>
                          <w:szCs w:val="24"/>
                        </w:rPr>
                        <w:t>нуждающихся в жилых</w:t>
                      </w:r>
                      <w:r>
                        <w:rPr>
                          <w:rFonts w:cs="Times New Roman" w:ascii="Times New Roman" w:hAnsi="Times New Roman"/>
                          <w:sz w:val="28"/>
                          <w:szCs w:val="28"/>
                        </w:rPr>
                        <w:t xml:space="preserve"> </w:t>
                      </w:r>
                      <w:r>
                        <w:rPr>
                          <w:rFonts w:cs="Times New Roman" w:ascii="Times New Roman" w:hAnsi="Times New Roman"/>
                          <w:sz w:val="24"/>
                          <w:szCs w:val="24"/>
                        </w:rPr>
                        <w:t>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ind w:firstLine="3969"/>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rPr>
          <w:rFonts w:ascii="Arial" w:hAnsi="Arial" w:cs="Arial"/>
          <w:sz w:val="24"/>
          <w:szCs w:val="24"/>
        </w:rPr>
      </w:pPr>
      <w:r>
        <w:rPr>
          <w:rFonts w:cs="Arial" w:ascii="Arial" w:hAnsi="Arial"/>
          <w:sz w:val="24"/>
          <w:szCs w:val="24"/>
        </w:rPr>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ЗАЯВЛЕНИЕ</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rPr>
          <w:rFonts w:ascii="Arial" w:hAnsi="Arial" w:cs="Arial"/>
          <w:sz w:val="24"/>
          <w:szCs w:val="24"/>
        </w:rPr>
      </w:pPr>
      <w:r>
        <w:rPr>
          <w:rFonts w:cs="Arial" w:ascii="Arial" w:hAnsi="Arial"/>
          <w:sz w:val="24"/>
          <w:szCs w:val="24"/>
        </w:rPr>
      </w:r>
    </w:p>
    <w:sectPr>
      <w:headerReference w:type="even" r:id="rId11"/>
      <w:headerReference w:type="default" r:id="rId12"/>
      <w:footerReference w:type="even" r:id="rId13"/>
      <w:footerReference w:type="default" r:id="rId14"/>
      <w:type w:val="nextPage"/>
      <w:pgSz w:w="11906" w:h="16838"/>
      <w:pgMar w:left="1418" w:right="1133"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7">
    <w:name w:val="Текст выноски Знак"/>
    <w:qFormat/>
    <w:rPr>
      <w:rFonts w:ascii="Tahoma" w:hAnsi="Tahoma" w:eastAsia="Calibri" w:cs="Tahoma"/>
      <w:kern w:val="2"/>
      <w:sz w:val="16"/>
      <w:szCs w:val="16"/>
    </w:rPr>
  </w:style>
  <w:style w:type="character" w:styleId="Val">
    <w:name w:val="val"/>
    <w:qFormat/>
    <w:rPr>
      <w:rFonts w:cs="Times New Roman"/>
    </w:rPr>
  </w:style>
  <w:style w:type="character" w:styleId="Simpleelementin">
    <w:name w:val="simpleelementin"/>
    <w:qFormat/>
    <w:rPr/>
  </w:style>
  <w:style w:type="character" w:styleId="Simpleelementend">
    <w:name w:val="simpleelement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annen_adm@mail.ru" TargetMode="External"/><Relationship Id="rId5" Type="http://schemas.openxmlformats.org/officeDocument/2006/relationships/hyperlink" Target="mailto:fatezh_mfc@mail.ru" TargetMode="External"/><Relationship Id="rId6" Type="http://schemas.openxmlformats.org/officeDocument/2006/relationships/hyperlink" Target="http://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0:00Z</dcterms:created>
  <dc:creator>tagaevav</dc:creator>
  <dc:description/>
  <dc:language>en-US</dc:language>
  <cp:lastModifiedBy>Татьяна</cp:lastModifiedBy>
  <cp:lastPrinted>2014-08-09T10:02:00Z</cp:lastPrinted>
  <dcterms:modified xsi:type="dcterms:W3CDTF">2014-10-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