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14 октября 2014 года №6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б особенностях подачи 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ссмотрения жалоб на решения и действия (бездействие) администрации Большеанненковского сельсовета Фатежского района Курской области и муниципальных служащих муниципального образования "Большеанненковский сельсовет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4 статьи 11.2</w:t>
        </w:r>
      </w:hyperlink>
      <w:r>
        <w:rPr>
          <w:rFonts w:cs="Arial" w:ascii="Arial" w:hAnsi="Arial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16 августа 2012 года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, в целях повышения качества предоставления муниципальных услуг в Большеанненковском сельсовете Фатежского района  Курской области Администрация Большеанненковского сельсовета Фатеж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ое </w:t>
      </w:r>
      <w:hyperlink w:anchor="Par31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б особенностях подачи и рассмотрения жалоб на решения и действия (бездействие) Администрации Большеанненковского сельсовета Фатежского района Курской области и муниципальных служащих муниципального образования "Большеанненковский сельсовет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Администрации Большеанненковского сельсовета в сети «Интернет»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льшеаннен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>А.А.Мельников</w:t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97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bookmarkStart w:id="0" w:name="Par25"/>
      <w:bookmarkEnd w:id="0"/>
      <w:r>
        <w:rPr>
          <w:rFonts w:cs="Arial" w:ascii="Arial" w:hAnsi="Arial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ольшеанненков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06 октября 2014 г. №21</w:t>
      </w:r>
      <w:r>
        <w:rPr>
          <w:rFonts w:cs="Arial" w:ascii="Arial" w:hAnsi="Arial"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«Об утверждении Положения об особенностях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дачи и рассмотрения жалоб на реш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и действия (бездействие)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Большеанненк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Фатежского района Курской области и муниципа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 xml:space="preserve">служащих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Cs/>
        </w:rPr>
        <w:t>«Большеанненковский сельсовет"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атежского района Курской области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Par31"/>
      <w:bookmarkEnd w:id="1"/>
      <w:r>
        <w:rPr>
          <w:rFonts w:cs="Arial" w:ascii="Arial" w:hAnsi="Arial"/>
          <w:b/>
          <w:bCs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собенностях подачи и рассмотрения жалоб на решения и действия (бездействие) администрации Большеанненковского сельсовета Фатежского района Курской области и муниципальных служащих муниципального образования "Большеанненковский сельсовет"Фатежского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определяет особенности подачи и рассмотрения жалоб на решения и действия (бездействие) Администрации Большеанненковского сельсовета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Большеанненковского сельсовета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при предоставлении муниципальных услуг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одача и рассмотрение жалоб осуществляются в порядке, предусмотренном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 июля 2010 года N 210-ФЗ "Об организации предоставления государственных и муниципальных услуг", в соответствии с </w:t>
      </w:r>
      <w:hyperlink r:id="rId5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 N 840, с уче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Жалоба заявителя на решения и действия (бездействие) Администрации Большеанненковского сельсовета  </w:t>
      </w:r>
      <w:r>
        <w:rPr>
          <w:rFonts w:cs="Arial" w:ascii="Arial" w:hAnsi="Arial"/>
          <w:bCs/>
        </w:rPr>
        <w:t>Фатежского района</w:t>
      </w:r>
      <w:r>
        <w:rPr>
          <w:rFonts w:cs="Arial" w:ascii="Arial" w:hAnsi="Arial"/>
        </w:rPr>
        <w:t xml:space="preserve"> Курской области и муниципальных служащих Администрации Большеанненковского сельсовета Фатежского района Курской области при предоставлении муниципальных услуг подается в Администрацию Большеанненковского  сельсовета, предоставляющую муниципальные услуги, в письменной форме, в том числе на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письменной форме на бумажном носителе жалоба по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) по почте, по адресу (месту нахождения) Администрации Большеанненковского сельсовета, предоставляющей муницип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2) на личном приеме Главы администрации, заместителя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электронном виде жалоба подается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а) электронной почты Администрации сельсовета, предоставляющей муниципальные услуги (annen_adm@mail.ru)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едеральной государственной информационной системы "Единый портал государственных и муниципальных услуг (функций)" (http://gosuslugi.ru) или портала государственных и муниципальных услуг Курской области (http://pgu.rkursk.ru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Жалоба также может быть направлена через филиал областного бюджетного учреждения "Многофункциональный центр предоставления государственных и муниципальных услуг Кур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8"/>
      <w:bookmarkEnd w:id="2"/>
      <w:r>
        <w:rPr>
          <w:rFonts w:cs="Arial" w:ascii="Arial" w:hAnsi="Arial"/>
        </w:rPr>
        <w:t xml:space="preserve">7. Жалоба рассматривается главой Большеанненковского сельсовета в порядке, предусмотренном настоящим Положением на заместителя и начальника отдела администрации Большеанненковского сельсовета, предоставляющих муниципальную услугу, порядок предоставления которой был нарушен вследствие их решений и действий (бездейств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8. В Администрации Большеанненковского сельсовета определяются уполномоченные на рассмотрение жалоб муниципальные служащие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 и рассмотрение жалоб в соответствии с требованиями, установленными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б) направление жалоб в уполномоченный на их рассмотрение орган в соответствии с </w:t>
      </w:r>
      <w:hyperlink w:anchor="Par53">
        <w:r>
          <w:rPr>
            <w:rStyle w:val="InternetLink"/>
            <w:rFonts w:cs="Arial" w:ascii="Arial" w:hAnsi="Arial"/>
          </w:rPr>
          <w:t>пунктом 9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>
          <w:rFonts w:cs="Arial" w:ascii="Arial" w:hAnsi="Arial"/>
        </w:rPr>
        <w:t xml:space="preserve">9. В случае если жалоба подана заявителем в Администрацию Большеанненковского сельсовета, в компетенцию которой не входит принятие решения по жалобе в соответствии требованиями </w:t>
      </w:r>
      <w:hyperlink w:anchor="Par48">
        <w:r>
          <w:rPr>
            <w:rStyle w:val="InternetLink"/>
            <w:rFonts w:cs="Arial" w:ascii="Arial" w:hAnsi="Arial"/>
          </w:rPr>
          <w:t>пункта 7</w:t>
        </w:r>
      </w:hyperlink>
      <w:r>
        <w:rPr>
          <w:rFonts w:cs="Arial" w:ascii="Arial" w:hAnsi="Arial"/>
        </w:rPr>
        <w:t xml:space="preserve"> настоящего Положения, в течение 3 рабочих дней со дня ее регистрации заместитель главы администрации, отвечающий за регистрацию входящей корреспонден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0. Поступившая в Администрацию Большеанненковского сельсовета жалоба на нарушение  администрацией порядка предоставления муниципальной услуги подлежит рассмотрению заместителем главы администрации, наделенным полномочиями по рассмотрению жалоб, в течение пятнадцати рабочих дней со дня ее регистрации в администрации сельсовета, а в случае обжалования отказа  Администрации Большеанненковского сельсовета, предоставляющего муниципальную услугу, муниципального служаще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По результатам рассмотрения жалобы в соответствии с </w:t>
      </w:r>
      <w:hyperlink r:id="rId6">
        <w:r>
          <w:rPr>
            <w:rStyle w:val="InternetLink"/>
            <w:rFonts w:cs="Arial" w:ascii="Arial" w:hAnsi="Arial"/>
          </w:rPr>
          <w:t>частью 7 статьи 11.2</w:t>
        </w:r>
      </w:hyperlink>
      <w:r>
        <w:rPr>
          <w:rFonts w:cs="Arial" w:ascii="Arial" w:hAnsi="Arial"/>
        </w:rPr>
        <w:t xml:space="preserve"> Федерального закона "Об организации предоставления государственных и муниципальных услуг" уполномоченный на ее рассмотрение  Администрация Большеанненковского сельсовета принимает решение об удовлетворении жалобы либо отказе в ее удовлетворении. Указанное решение принимается в форме письма, подписанного главой Администрации Большеаннен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2. Уполномоченный на рассмотрение жалобы заместитель главы Администрации Большеанненковского сельсовета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3. Уполномоченный на рассмотрение заместитель главы Администрации Большеанненковского сельсовета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4. Заместитель главы администрации Большеанненковского сельсовета  ежеквартально представляет  главе Администрации Большеанненковского сельсовет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и Большеаннен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DC3490A1FDA079BCDB59653C91D092990A2D9F962B9C24F3F1F89695C6DD236F4C50315Az0P4J" TargetMode="External"/><Relationship Id="rId3" Type="http://schemas.openxmlformats.org/officeDocument/2006/relationships/hyperlink" Target="consultantplus://offline/ref=3CDC3490A1FDA079BCDB59653C91D092990F2F9D92269C24F3F1F89695zCP6J" TargetMode="External"/><Relationship Id="rId4" Type="http://schemas.openxmlformats.org/officeDocument/2006/relationships/hyperlink" Target="consultantplus://offline/ref=3CDC3490A1FDA079BCDB59653C91D092990A2D9F962B9C24F3F1F89695zCP6J" TargetMode="External"/><Relationship Id="rId5" Type="http://schemas.openxmlformats.org/officeDocument/2006/relationships/hyperlink" Target="consultantplus://offline/ref=3CDC3490A1FDA079BCDB59653C91D092990F2F9D92269C24F3F1F89695C6DD236F4C50315B054732z5P8J" TargetMode="External"/><Relationship Id="rId6" Type="http://schemas.openxmlformats.org/officeDocument/2006/relationships/hyperlink" Target="consultantplus://offline/ref=3CDC3490A1FDA079BCDB59653C91D092990A2D9F962B9C24F3F1F89695C6DD236F4C50315Az0PD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6:00Z</dcterms:created>
  <dc:creator>пользователь</dc:creator>
  <dc:description/>
  <cp:keywords/>
  <dc:language>en-US</dc:language>
  <cp:lastModifiedBy>User</cp:lastModifiedBy>
  <cp:lastPrinted>2014-10-07T12:58:00Z</cp:lastPrinted>
  <dcterms:modified xsi:type="dcterms:W3CDTF">2014-10-23T06:13:00Z</dcterms:modified>
  <cp:revision>7</cp:revision>
  <dc:subject/>
  <dc:title/>
</cp:coreProperties>
</file>