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19 года № 50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1 декабря 2018 года № 39 «О Бюджете муниципального образования «Большеанненковский сельсовет» Фатежского района Курской области на 2019 год и плановый период 2020 и 2021 годов»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31.07.2017 года № 133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Собрание депутатов Большеанненк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18 года №39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9 год и плановый период 2020 и 2021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9 год по расходам в сумме 4209576руб. 11 коп. и доходам в сумме 2373336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к решению Собрания депутатов Большеанненковского сельсовета Фатежского района от 21 декабря 2018 года № 39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Решение вступает в силу со дня его обнародования и подлежит </w:t>
      </w:r>
      <w:r>
        <w:rPr>
          <w:rFonts w:eastAsia="Calibri" w:cs="Arial" w:ascii="Arial" w:hAnsi="Arial"/>
          <w:sz w:val="24"/>
          <w:szCs w:val="24"/>
        </w:rPr>
        <w:t>подлежит опубликованию на официальном сайте Администрации Большеанненков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ольшеанненковского сельсовета                                                  О.Н.Коф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льшеаннен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атежского района                                                                            А.А.Мель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 3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марта 2019 года № 50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на 2019 год</w:t>
      </w:r>
    </w:p>
    <w:p>
      <w:pPr>
        <w:pStyle w:val="Normal"/>
        <w:spacing w:lineRule="auto" w:line="240" w:before="0" w:after="0"/>
        <w:jc w:val="both"/>
        <w:rPr/>
      </w:pPr>
      <w:r>
        <w:rPr/>
        <w:t>(рублей)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38"/>
        <w:gridCol w:w="1710"/>
      </w:tblGrid>
      <w:tr>
        <w:trPr>
          <w:trHeight w:val="9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1836240,11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1836240,11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373336,00</w:t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373336,0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373336,00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209576,11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209576,11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209576,11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4209576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 3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марта 2019 года № 50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6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7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668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48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36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4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4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442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44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261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261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3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323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3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3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3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3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333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 3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марта 2019 года № 5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01\\AppData\\Local\\Temp\\Temp1_Р №52 от 26.12.2018.zip\\Приложение № 7 по расходам 2018г.xls" "прил 9!R14C1:R138C6" \a \f 5 \h  \* MERGEFORMAT </w:instrText>
      </w:r>
      <w:bookmarkStart w:id="0" w:name="_1584163722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617"/>
        <w:gridCol w:w="1661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576,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8438,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85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85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7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9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9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2835,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9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181,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8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в Большеанненковском сельсовете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в Большеанненковском сельсовете Фатеж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"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ольшеанненковском </w:t>
            </w:r>
            <w:r>
              <w:rPr>
                <w:rFonts w:cs="Arial" w:ascii="Arial" w:hAnsi="Arial"/>
                <w:sz w:val="24"/>
                <w:szCs w:val="24"/>
              </w:rPr>
              <w:t>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14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21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21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Большеанненковского сельсовета Фатежского района Курской области« муниципальной программы Большеанненковского сельсовета Фатежского района Курской области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43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 3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марта 2019 года № 50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"/>
        <w:gridCol w:w="567"/>
        <w:gridCol w:w="1843"/>
        <w:gridCol w:w="709"/>
        <w:gridCol w:w="1569"/>
      </w:tblGrid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576,11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8438,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00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5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5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5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5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67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8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835,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827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32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2895,00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008,11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181,11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827,0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в Большеанненковском сельсовете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в Большеанненковском сельсовете Фатеж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3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3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35,00</w:t>
            </w:r>
          </w:p>
        </w:tc>
      </w:tr>
      <w:tr>
        <w:trPr>
          <w:trHeight w:val="17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3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35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21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14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21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21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1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eastAsia="SimSun;宋体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67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3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3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36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8434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 3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 год и плановы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и 2021 годов»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марта 2019 года № 5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аспределение бюджетных ассигнований на реализацию программ на 2019 год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(рублей)</w:t>
      </w:r>
    </w:p>
    <w:tbl>
      <w:tblPr>
        <w:tblW w:w="93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05"/>
      </w:tblGrid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мма на 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3567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35670,00</w:t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 0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3670,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в Большеанненковском сельсовете Фатеж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 2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3670,0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в Большеанненковском сельсовете Фатеж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0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5:00Z</dcterms:created>
  <dc:creator>01</dc:creator>
  <dc:description/>
  <cp:keywords/>
  <dc:language>en-US</dc:language>
  <cp:lastModifiedBy>Татьяна</cp:lastModifiedBy>
  <cp:lastPrinted>2018-02-27T17:18:00Z</cp:lastPrinted>
  <dcterms:modified xsi:type="dcterms:W3CDTF">2019-04-04T12:57:00Z</dcterms:modified>
  <cp:revision>5</cp:revision>
  <dc:subject/>
  <dc:title>СОБРАНИЕ ДЕПУТАТОВ</dc:title>
</cp:coreProperties>
</file>