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Извещение о проведении торгов №</w:t>
      </w:r>
      <w:r>
        <w:rPr/>
        <w:t xml:space="preserve"> 310519/24688244/0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Форма проведения торг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крытый аукцион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айт размещения документации о торгах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torgi.gov.ru/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личество лот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Дата создания изв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05.20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Дата публикации изв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05.20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Дата последнего измен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05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Контактная информация организатора торг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Наименование организац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 С ОГРАНИЧЕННОЙ ОТВЕТСТВЕННОСТЬЮ “РЕГИОНАЛЬНЫЙ ТЕНДЕРНО-ИМУЩЕСТВЕННЫЙ ЦЕНТР”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Адрес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5029, г. Курск, ул. Карла Маркса, д. 51, офис 251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7(4712)44-61-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Факс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tic.kursk@mail.ru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нтактное лицо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черова Надежда Вячеслав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Условия проведения торг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Только для субъектов малого и среднего предпринимательств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рок, место и порядок предоставления документации о торгах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«03» июня 2019 года по «25» июня 2019 года включительно в рабочие дни с 09-00 час. до 17-00 час. по адресу: 305029, г. Курск, ул. К. Маркса, 51, оф. 251А., тел. 8 (4712) 44-61-19, www.torgi.gov.ru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азмер платы за документацию, руб.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рок отказа от проведения торг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6.20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Дата окончания приема заявок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6.20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Дата и время проведения аукцион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7.2019 11: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Место проведения аукцион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мещение ООО «Региональный тендерно-имущественный центр» по адресу: 305029, г. Курск, ул. К. Маркса, 51, оф. 251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Реестр жалоб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ns-serif;Calibri" w:hAnsi="sans-serif;Calibri" w:cs="sans-serif;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sans-serif;Calibri" w:ascii="sans-serif;Calibri" w:hAnsi="sans-serif;Calibri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Лот №</w:t>
      </w:r>
      <w:r>
        <w:rPr/>
        <w:t xml:space="preserve"> 1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татус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Общая информация по лоту</w:t>
      </w:r>
      <w:r>
        <w:rPr/>
        <w:t>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Тип имуществ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мещение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Вид собственност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ниципальная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Вид договор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аренды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естровый номер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огласование (решение) собственник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Описание и технические характеристик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жилое помещение, общей площадью 89,3 кв.м., кадастровый № 46:25:030601:170, на 1 этаже здания, расположенного по адресу: Курская обл., Фатежский р-н, д. Большое Анненково, д. 7, с кадастровым № 46:25:030601:78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Целевое назначение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ля осуществления торговой деятельности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трана разм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Местоположение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кая обл, Фатежский р-н, Большеанненковский с/с, д. Большое Анненково, д. 7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лощадь в кв.метрах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.3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рок заключения договор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: 25, месяцев: 0, дней: 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редмет торг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жегодный платеж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Ежегодный платеж в валюте лот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 873,6 руб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латеж за право заключения договора в валюте лот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руб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Общая начальная (минимальная) цена за договор в валюте лот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 873,6 руб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Ежемесячная начальная цена 1 кв.м в валюте лот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 руб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ревышен порог крупной сделк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азмер задатка в валюте лот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 574,72 руб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азмер обеспеч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Обременение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убаренд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Наличие фотографий имуществ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5:00Z</dcterms:created>
  <dc:creator>KONSTANTINE</dc:creator>
  <dc:description/>
  <cp:keywords/>
  <dc:language>en-US</dc:language>
  <cp:lastModifiedBy>KONSTANTINE</cp:lastModifiedBy>
  <dcterms:modified xsi:type="dcterms:W3CDTF">2024-02-19T06:45:00Z</dcterms:modified>
  <cp:revision>2</cp:revision>
  <dc:subject/>
  <dc:title/>
</cp:coreProperties>
</file>