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</w:rPr>
        <w:t>к Положению о порядке сообщения муниципальными служащими администрации Большеанненковского сельсовета  Фатеж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</w:rPr>
        <w:t>в Комиссию по соблюдению требований к служебному поведению муниципальных служащих Администрации Большеанненковского сельсовета и урегулированию конфликта интересов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962" w:hanging="0"/>
        <w:jc w:val="right"/>
        <w:rPr>
          <w:b/>
          <w:b/>
          <w:bCs/>
          <w:sz w:val="26"/>
          <w:szCs w:val="26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4:00Z</dcterms:created>
  <dc:creator>user</dc:creator>
  <dc:description/>
  <cp:keywords/>
  <dc:language>en-US</dc:language>
  <cp:lastModifiedBy>Татьяна</cp:lastModifiedBy>
  <dcterms:modified xsi:type="dcterms:W3CDTF">2019-08-07T08:34:00Z</dcterms:modified>
  <cp:revision>4</cp:revision>
  <dc:subject/>
  <dc:title/>
</cp:coreProperties>
</file>