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35"/>
        <w:gridCol w:w="5250"/>
      </w:tblGrid>
      <w:tr>
        <w:trPr/>
        <w:tc>
          <w:tcPr>
            <w:tcW w:w="40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(наименование должности, инициалы, фамил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аименование должности, структурное подраз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ного органа государственной власти Курск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области, Ф.И.О. гражданского служащего)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.07.2004 № 79-ФЗ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государственной гражданской службе Российской Федерации» уведомляю Вас о том, что я намерен(а) в свободное от государственной гражданской службы Курской области время выполнять иную оплачиваемую работ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ведения о деятельности, которую собирается осуществлять государственный гражданс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ий Курской области (место работы, должность, должностные обязанности), предполагаемую да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начала выполнения соответствующей работы, срок, в течение которого будет осуществлять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данной работы обязуюсь соблюдать требования, предусмотренные статьями 17 и 18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 гражданского служащего, 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е Губернатора Курской области от 18.02.2011 г. № 52-пг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5:00Z</dcterms:created>
  <dc:creator>KONSTANTINE</dc:creator>
  <dc:description/>
  <cp:keywords/>
  <dc:language>en-US</dc:language>
  <cp:lastModifiedBy>KONSTANTINE</cp:lastModifiedBy>
  <dcterms:modified xsi:type="dcterms:W3CDTF">2024-02-19T06:45:00Z</dcterms:modified>
  <cp:revision>2</cp:revision>
  <dc:subject/>
  <dc:title/>
</cp:coreProperties>
</file>