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сентября 2011 года №4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администрации Большеанненковского сельсовета Фатежского района Курской области от 01.12.2010 года №49 «О мерах по реализации Указа Президента Российской Федерации от 21 июля 2010 года №925 «О мерах по реализации отдельных положений Федерального закона «О противодействии коррупции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На основании Требования  прокурора Фатежского района от 11.06.2011 года об изменении нормативного правового акта с целью исключения выявленного коррупциогенного фактора 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Внести изменения в постановление главы администрации Большеанненк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атежского района Курской области от 01.12.2010 года №49 «О мерах по реализации Указа Президента Российской Федерации от 21 июля 2010 года №925 «О мерах по реализации отдельных положений Федерального закона «О противодействии коррупции» п.1 дополнить следующими словами(отнесенную к высшей, главной, ведущей группе должностей или отнесенную к старшей, младшей группе должностей – заместитель главы администрации, начальник отдела, специалист 1 категори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 xml:space="preserve">А.А.Мельнико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4:00Z</dcterms:created>
  <dc:creator>User</dc:creator>
  <dc:description/>
  <cp:keywords/>
  <dc:language>en-US</dc:language>
  <cp:lastModifiedBy>User</cp:lastModifiedBy>
  <cp:lastPrinted>2011-09-14T09:34:00Z</cp:lastPrinted>
  <dcterms:modified xsi:type="dcterms:W3CDTF">2011-09-14T05:34:00Z</dcterms:modified>
  <cp:revision>2</cp:revision>
  <dc:subject/>
  <dc:title>РОССИЙСКАЯ ФЕДЕРАЦИЯ</dc:title>
</cp:coreProperties>
</file>