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сентября 2011 года №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главы администрации Большеанненковского сельсовета Фатежского района Курской области от 17.12.2010 года №5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 На основании Требования  прокурора Фатежского района от 10.06.2011 года об изменении нормативного правового акта с целью исключения выявленного коррупциогенного фактора 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Внести изменения в постановление главы администрации Большеанненко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атежского района Курской области от 17.12.2010 года №55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.2.1.Организация приема и регистрации уведомлений осуществляется заместителем главы администрации Большеанненковского сельсовета - дополнить следующими словами – незамедлительно.</w:t>
      </w:r>
    </w:p>
    <w:p>
      <w:pPr>
        <w:pStyle w:val="Normal"/>
        <w:rPr/>
      </w:pPr>
      <w:r>
        <w:rPr>
          <w:rFonts w:cs="Arial" w:ascii="Arial" w:hAnsi="Arial"/>
        </w:rPr>
        <w:t>п.2.4.Уведомление регистрируется в журнале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– дополнить словами – незамедли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3.5 Проверка проводится в течение 5 рабочих дней с момента регистрации уведомления, в случае необходимости и при наличии оснований дополнить словами – истребовать необходимые дополнительные документы -  срок проверки может быть продлен - дополнить словами – до 10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 3.9 Уведомление с приложением всех материалов проверки по факту обращения направляется Главе Большеанненковского сельсовета – дополнить словами в трехдневный ср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3.11 если уведомление содержит сведения о совершенном или готовящемся преступлении оно должно быть направлено в правоохранительные органы – дополнить словами – незамедлитель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.3.13 слова – В случает несогласия с выводами проверки сведений, содержащихся в уведомлении, муниципальный служащий, в отношении которого эта проверка проводилась, может их обжаловать в соответствии с действующим законодательством – исклю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3.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  <w:tab/>
        <w:tab/>
        <w:tab/>
        <w:tab/>
        <w:tab/>
        <w:t xml:space="preserve">А.А.Мельник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2:00Z</dcterms:created>
  <dc:creator>User</dc:creator>
  <dc:description/>
  <cp:keywords/>
  <dc:language>en-US</dc:language>
  <cp:lastModifiedBy>User</cp:lastModifiedBy>
  <cp:lastPrinted>2011-09-14T10:12:00Z</cp:lastPrinted>
  <dcterms:modified xsi:type="dcterms:W3CDTF">2011-09-14T06:12:00Z</dcterms:modified>
  <cp:revision>2</cp:revision>
  <dc:subject/>
  <dc:title>РОССИЙСКАЯ ФЕДЕРАЦИЯ</dc:title>
</cp:coreProperties>
</file>