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АННЕ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 декабря 2010 года №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ольшое Аннен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реализации Указа Прези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 от 21 ию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25 «О мерах по реализации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й  Федерального закона «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«О муниципальной службе в Российской Федерации», Федеральным законом «О противодействии коррупции», Указом Президента Российской Федерации от 21 июля 2010 года №925 «О мерах по реализации отдельных положений  Федерального закона «О противодействии коррупции», Законом Курской области «О противодействии коррупции в Курской област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Установить, что гражданин Российской Федерации, замещавший должность муниципальной службы в администрации Большеанненковского сельсовета Фатежского района, отнесенную к высшей, главной и младшей группе должностей, замещение которых связано с коррупционными рисками, при назначении на которые граждане и при замещении которых муниципальные служащие Администрации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ешением Собрания депутатов Большеанненковского сельсовета от 31.08.2009 года №34, в течение двух лет со дня увольнения с муниципальной служб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)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 Курской области, с согласия соответствующей комиссии по соблюдению требований к служебному поведению </w:t>
      </w:r>
    </w:p>
    <w:p>
      <w:pPr>
        <w:pStyle w:val="Normal"/>
        <w:rPr/>
      </w:pPr>
      <w:r>
        <w:rPr>
          <w:sz w:val="28"/>
          <w:szCs w:val="28"/>
        </w:rPr>
        <w:t>муниципальных служащих администрации Большеанненковского сельсовета Фатежского района Курской области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Администрации Большеанненковского сельсовета Фатежского района Курской области от 22 сентября 2010 года №3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унктом «а» настоящего пункта, сообщать работодателю сведения о последнем месте муниципальной службы Курской области с соблюдением законодательства Российской Федерации о государственной та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льшеанненковского сельсовета</w:t>
      </w:r>
    </w:p>
    <w:p>
      <w:pPr>
        <w:pStyle w:val="Normal"/>
        <w:rPr/>
      </w:pPr>
      <w:r>
        <w:rPr>
          <w:sz w:val="28"/>
          <w:szCs w:val="28"/>
        </w:rPr>
        <w:t>Фатежского района Курской области</w:t>
        <w:tab/>
        <w:tab/>
        <w:tab/>
        <w:tab/>
        <w:t>А.А.М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7:00Z</dcterms:created>
  <dc:creator>User</dc:creator>
  <dc:description/>
  <cp:keywords/>
  <dc:language>en-US</dc:language>
  <cp:lastModifiedBy>User</cp:lastModifiedBy>
  <cp:lastPrinted>2011-04-26T16:16:00Z</cp:lastPrinted>
  <dcterms:modified xsi:type="dcterms:W3CDTF">2011-04-26T12:16:00Z</dcterms:modified>
  <cp:revision>4</cp:revision>
  <dc:subject/>
  <dc:title>РОССИЙСКАЯ ФЕДЕРАЦИЯ</dc:title>
</cp:coreProperties>
</file>