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Heading1"/>
        <w:spacing w:lineRule="auto" w:line="240"/>
        <w:ind w:lef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я 2024 года №48</w:t>
      </w:r>
    </w:p>
    <w:p>
      <w:pPr>
        <w:pStyle w:val="Heading1"/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Курской области от 25 декабря 2023 года № 39 «О Бюджете муниципального образования «Большеанненковский сельсовет» Фатежского района Курской области на 2024 год и плановый период 2025 и 2026 годов</w:t>
      </w:r>
    </w:p>
    <w:p>
      <w:pPr>
        <w:pStyle w:val="TextBody"/>
        <w:spacing w:lineRule="auto" w:line="24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21.09.2020 года №77,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Собрание депутатов Большеанненков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от 25 декабря 2023 года № 39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на 2024 год и плановый период 2025 и 2026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4 год по расходам в сумме </w:t>
      </w:r>
      <w:r>
        <w:rPr>
          <w:rFonts w:cs="Arial" w:ascii="Arial" w:hAnsi="Arial"/>
          <w:b/>
          <w:bCs/>
          <w:sz w:val="24"/>
          <w:szCs w:val="24"/>
        </w:rPr>
        <w:t>10582138 руб.07 коп.</w:t>
      </w:r>
      <w:r>
        <w:rPr>
          <w:rFonts w:cs="Arial" w:ascii="Arial" w:hAnsi="Arial"/>
          <w:bCs/>
          <w:sz w:val="24"/>
          <w:szCs w:val="24"/>
        </w:rPr>
        <w:t xml:space="preserve"> и доходам в сумме </w:t>
      </w:r>
      <w:r>
        <w:rPr>
          <w:rFonts w:eastAsia="SimSun;宋体" w:cs="Arial" w:ascii="Arial" w:hAnsi="Arial"/>
          <w:b/>
          <w:kern w:val="2"/>
          <w:sz w:val="24"/>
          <w:szCs w:val="24"/>
        </w:rPr>
        <w:t xml:space="preserve">2264483 </w:t>
      </w:r>
      <w:r>
        <w:rPr>
          <w:rFonts w:cs="Arial" w:ascii="Arial" w:hAnsi="Arial"/>
          <w:b/>
          <w:bCs/>
          <w:sz w:val="24"/>
          <w:szCs w:val="24"/>
        </w:rPr>
        <w:t>руб.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 Приложения №4, №6, №8 к решению Собрания депутатов Большеанненковского сельсовета Фатежского района Курской области от 25 декабря 2023 года № 39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Большеанненковского сельсовета </w:t>
        <w:tab/>
        <w:t>О.Н. Коф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>сельсовета                             А.А.Ме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« 25» декабря 2023 года №3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 год и плановый период 2025 и 2026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7» мая 2024 г №48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4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93"/>
        <w:gridCol w:w="1580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ind w:left="0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24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50729,00</w:t>
            </w:r>
          </w:p>
        </w:tc>
      </w:tr>
      <w:tr>
        <w:trPr>
          <w:trHeight w:val="20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09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9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7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135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1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21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146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93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93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215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215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8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 же имущества государственных и муниципальных унитарных предприятий, а том числе казенных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8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8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 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>бюджетных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и автономных учреждений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28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375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375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75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751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75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91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909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09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09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4483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« 25» декабря 2023 года №3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 год и плановый период 2025 и 2026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7» мая 2024 г №48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на 202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1825"/>
        <w:gridCol w:w="1151"/>
        <w:gridCol w:w="1985"/>
      </w:tblGrid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82138,0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89721,0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1766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0 00 000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66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66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66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66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127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0 00 000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272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000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272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4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6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9189,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189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0 00 000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000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39916,07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"Большеанненковский сельсовет"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Большеанненковский сельсовет"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914565,0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565,07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565,07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52565,0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515351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15351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15351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351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40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2979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573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ненковском сельсовете Фатеж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573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573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573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01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01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972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972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« 25» декабря 2023 года №3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 год и плановый период 2025 и 2026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7» мая 2024 г №48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Большеанненковский сельсовет" Фатежского района Курской области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567"/>
        <w:gridCol w:w="567"/>
        <w:gridCol w:w="1825"/>
        <w:gridCol w:w="727"/>
        <w:gridCol w:w="1800"/>
      </w:tblGrid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82138,0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89721,0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1766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0 00 000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66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66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66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66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1272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0 00 000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272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000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1272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4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П149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6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9188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9188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0 00 000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000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39916,07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"Большеанненковский сельсовет"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Большеанненковский сельсовет"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914565,0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14565,0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565,0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52565,0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515351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15351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15351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351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40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2979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06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573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го сельсовета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573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573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573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01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01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972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972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28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Большеанненко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Большеанненко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8:00Z</dcterms:created>
  <dc:creator>01</dc:creator>
  <dc:description/>
  <cp:keywords/>
  <dc:language>en-US</dc:language>
  <cp:lastModifiedBy>Татьяна</cp:lastModifiedBy>
  <cp:lastPrinted>2023-01-30T10:28:00Z</cp:lastPrinted>
  <dcterms:modified xsi:type="dcterms:W3CDTF">2024-06-04T07:50:00Z</dcterms:modified>
  <cp:revision>48</cp:revision>
  <dc:subject/>
  <dc:title>СОБРАНИЕ ДЕПУТАТОВ</dc:title>
</cp:coreProperties>
</file>