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января 2020 года №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прете купания в период праздника «Крещения Господня» на территории Большеанненковского сельсовета Фатежского район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недопущения происшествий и обеспечения безопасности населения , администрация Большеанненков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 период празднования «Крещения Господня» запретить купание населения на всех водоемах территории Большеанненковского сельсовета Фатежского района 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Постановление вступает в силу с момента его подписания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>А.А.Мельник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1:00Z</dcterms:created>
  <dc:creator>User</dc:creator>
  <dc:description/>
  <cp:keywords/>
  <dc:language>en-US</dc:language>
  <cp:lastModifiedBy>Татьяна</cp:lastModifiedBy>
  <cp:lastPrinted>2016-01-12T10:07:00Z</cp:lastPrinted>
  <dcterms:modified xsi:type="dcterms:W3CDTF">2020-01-17T10:35:00Z</dcterms:modified>
  <cp:revision>16</cp:revision>
  <dc:subject/>
  <dc:title>РОССИЙСКАЯ ФЕДЕРАЦИЯ</dc:title>
</cp:coreProperties>
</file>