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5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right="57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ind w:right="5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27 мая 2024 года №49</w:t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«Большеанненковский сельсовет» Фатежского района Курской области за 2023 год</w:t>
      </w:r>
    </w:p>
    <w:p>
      <w:pPr>
        <w:pStyle w:val="Normal"/>
        <w:ind w:right="57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7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Большеанненковский сельсовет» Фатежского района Курской области утвержденного Решением собрания депутатов от 21.09.2020г. №77, Уставом муниципального образования «Большеанненковский сельсовет» Фатежского района Курской области, Собрание депутатов Большеанненковского сельсовета решило: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годовой отчёт об исполнении бюджета муниципального образования «Большеанненковский сельсовет» Фатежского района Курской области за 2023 год по доходам в сумме 2597741,26 рублей, по расходам в сумме 10466810,22 рублей.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Большеанненковский сельсовет» Фатежского района Курской области согласно приложению №1 к настоящему решению;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Большеанненковский сельсовет» Фатежского района Курской области за 2023 год по кодам классификации доходов бюджетов согласно приложению №2 к настоящему решению;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3) по распределению расходов бюджета муниципального образования «Большеанненковский сельсовет» Фатежского района Курской области за 2023 год по разделам и подразделам классификации расходов бюджетов согласно приложению №3 к настоящему решению;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распределению расходов бюджета муниципального образования «Большеанненковский сельсовет» Фатежского района Курской области за 2023 год по ведомственной структуре расходов бюджета согласно приложению №4 к настоящему решению;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я №1, №2, № 3, № 4 (прилагаются)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обнародования.</w:t>
      </w:r>
    </w:p>
    <w:p>
      <w:pPr>
        <w:pStyle w:val="Style16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 Фатежско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 xml:space="preserve">                                                       О.Н.Кофанова</w:t>
      </w:r>
    </w:p>
    <w:p>
      <w:pPr>
        <w:pStyle w:val="Normal"/>
        <w:ind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анненковского сельсовета                             А.А. Мельников </w:t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 Фатежского района </w:t>
      </w:r>
    </w:p>
    <w:p>
      <w:pPr>
        <w:pStyle w:val="Normal"/>
        <w:ind w:right="57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от 27.05.2024 года №49 «Об утверждении отчета 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Большеанненковский сельсовет» Фатежского района 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за 2023 год»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муниципального образования «Большеанненковский сельсовет» Фатежского района Курской области за 2023 год</w:t>
      </w:r>
    </w:p>
    <w:p>
      <w:pPr>
        <w:pStyle w:val="Normal"/>
        <w:ind w:right="57"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45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92"/>
        <w:gridCol w:w="1971"/>
        <w:gridCol w:w="1800"/>
        <w:gridCol w:w="1070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672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69068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672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869068,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5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729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7744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729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7744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729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7744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25729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7744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25729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7744,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6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963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6813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963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6813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963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6813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963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6813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963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36813,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</w:tr>
    </w:tbl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right="57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 Фатежского района 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5.2024 года №49 «Об утверждении отчета 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Большеанненковский сельсовет» Фатежского района 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за 2023 год»</w:t>
      </w:r>
    </w:p>
    <w:p>
      <w:pPr>
        <w:pStyle w:val="Normal"/>
        <w:ind w:right="57"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5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5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за 2023 год по кодам классификации доходов бюджетов</w:t>
      </w:r>
    </w:p>
    <w:p>
      <w:pPr>
        <w:pStyle w:val="Normal"/>
        <w:tabs>
          <w:tab w:val="clear" w:pos="708"/>
          <w:tab w:val="left" w:pos="9921" w:leader="none"/>
        </w:tabs>
        <w:ind w:right="57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722"/>
        <w:gridCol w:w="1819"/>
        <w:gridCol w:w="1797"/>
        <w:gridCol w:w="841"/>
      </w:tblGrid>
      <w:tr>
        <w:trPr>
          <w:trHeight w:val="35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>
          <w:trHeight w:val="30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723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9557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>
          <w:trHeight w:val="9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2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90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</w:tr>
      <w:tr>
        <w:trPr>
          <w:trHeight w:val="88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9875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8316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</w:tr>
      <w:tr>
        <w:trPr>
          <w:trHeight w:val="88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528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>
          <w:trHeight w:val="88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90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9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4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 00 0000 0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572907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97741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57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right="57"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Большеанненковского сельсовета  Фатежского района 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5.2024 года №49 «Об утверждении отчета 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муниципального образования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Большеанненковский сельсовет» Фатежского района </w:t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за 2023 год»</w:t>
      </w:r>
    </w:p>
    <w:p>
      <w:pPr>
        <w:pStyle w:val="Normal"/>
        <w:ind w:right="57" w:firstLine="70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57"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"Большеанненковский сельсовет" Фатежского района Курской области 2023 год</w:t>
      </w:r>
    </w:p>
    <w:p>
      <w:pPr>
        <w:pStyle w:val="Normal"/>
        <w:ind w:right="57" w:firstLine="709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9"/>
        <w:gridCol w:w="709"/>
        <w:gridCol w:w="747"/>
        <w:gridCol w:w="1945"/>
        <w:gridCol w:w="710"/>
        <w:gridCol w:w="1701"/>
        <w:gridCol w:w="1701"/>
        <w:gridCol w:w="931"/>
      </w:tblGrid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firstLine="709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о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ено за 2023 год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59631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66810,2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915821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20543,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3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38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8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8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8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38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63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3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1292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37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1292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612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6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612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68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68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6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8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67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7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67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7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67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61464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79684,7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7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Фатеж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«Реализация мероприятий, направленных на развитие муниципальной службы»муниципальной программы «Развитие муниципальной службы в Фатеж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firstLine="709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 0 00 С1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41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6986,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>
          <w:trHeight w:val="659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41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96986,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301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56986,0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49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367242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44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09964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698,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09964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698,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6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09964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698,7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44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4458,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9693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428,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1,7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418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126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2126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126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126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126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126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1,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31,72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31,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31,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31,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31,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31,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7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721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7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721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7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721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7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721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7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721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99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9963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99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9963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9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963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населения Фатежского района Курской области" муниципальной программы Фатежского района Курской области "Обеспечение доступным и комфортным жильем и коммунальными услугами населения Фатеж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 Фатежского района Курской области доступным и комфортным жилье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00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нститутов рынка тру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63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улучшения качества рабочей силы и развития ее профессиональной мобиль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6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463,0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624,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624,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624,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7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</w:t>
            </w:r>
          </w:p>
        </w:tc>
      </w:tr>
    </w:tbl>
    <w:p>
      <w:pPr>
        <w:pStyle w:val="Normal"/>
        <w:ind w:right="57"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57"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cs="Calibri"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8:00Z</dcterms:created>
  <dc:creator>01</dc:creator>
  <dc:description/>
  <cp:keywords/>
  <dc:language>en-US</dc:language>
  <cp:lastModifiedBy>Татьяна</cp:lastModifiedBy>
  <cp:lastPrinted>2024-03-26T09:30:00Z</cp:lastPrinted>
  <dcterms:modified xsi:type="dcterms:W3CDTF">2024-06-04T06:50:00Z</dcterms:modified>
  <cp:revision>17</cp:revision>
  <dc:subject/>
  <dc:title>                                                                                                             Проект</dc:title>
</cp:coreProperties>
</file>