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18 от 25 марта 2020 г.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готовности Администрации Большеанненковского сельсовета Фатежского района к применению сил и средств в борьбе и распространением новой коронавирусной инфекции»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9 статьи 14 Федерального закона №131 от 06.10.2003г. «Об общих принципах организации местного самоуправления в Российской Федерации», Уставом муниципального образования «Большеанненковский сельсовет» Фатежского района Курской области, во исполнение распоряжения губернатора Курской области от 10.03.2020 №60-рг «О введении режима повышенной готовности»</w:t>
      </w:r>
      <w:r>
        <w:rPr>
          <w:rFonts w:cs="Arial" w:ascii="Arial" w:hAnsi="Arial"/>
          <w:bCs/>
          <w:color w:val="000000"/>
        </w:rPr>
        <w:t xml:space="preserve">, Администрация Большеанненковского сельсовета Фатеж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.Утвердить комиссию, обеспечивающую повышенную готовность в борьбе и распространением новой коронавирусной инфекции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2.Утвердить план мероприятий в борьбе и распространением новой коронавирусной инфекции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3.Контроль за выполнением настоящего постановления оставляю за заместителем главы Большеанненковского сельсовета Фатежского района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подписания и подлежит размещению на информационном сайте Администрации Большеанненковского сельсовета Фатежского района.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color w:val="000000"/>
        </w:rPr>
        <w:t xml:space="preserve">Глава Большеанненковского сельсовета 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Фатежского района </w:t>
        <w:tab/>
        <w:tab/>
        <w:tab/>
        <w:tab/>
        <w:tab/>
        <w:tab/>
        <w:t>А.А.Мельни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анненковского сельсовета Фатежского района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5.03.2020 года № 18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, обеспечивающая повышенную готовность в борьбе и распространением новой коронавирусной инфек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Мельников Андрей Анатольевич - Глава МО «Большеанненковский сельсовет» Фатежского района, председатель комис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Кофанова Олеся Николаевна - Председатель Собрания депутатов Большеанненковского сельсовета Фатежского района, заместитель председателя комис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 xml:space="preserve">Мельникова Любовь Михайловна - </w:t>
        <w:tab/>
        <w:t>директор Муниципального казённого учреждения «Управление хозяйственного обслуживания Большеанненковского сельсовета Фатежского района», секретарь комиссии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 xml:space="preserve">Новикова Алла Анатольевна - </w:t>
        <w:tab/>
      </w:r>
      <w:r>
        <w:rPr>
          <w:rFonts w:cs="Arial" w:ascii="Arial" w:hAnsi="Arial"/>
          <w:bCs/>
        </w:rPr>
        <w:t xml:space="preserve">заместитель главы Администрации Большеанненковского сельсовета Фатежского района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ва Елена Михайловна – фельдшер ФАП д. Большое Анненково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бкина Наталья Фёдоровна - депутат Собрания депутатов Большеанненковского сельсовета Фатеж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анненковского сельсовета Фатежского района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5.03.2020 года №18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в борьбе и распространением новой коронавирусной инфек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07"/>
        <w:gridCol w:w="2127"/>
        <w:gridCol w:w="27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Ответственные исполн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ить подготовку постановлений (распоряжений) Администрацией Большеанненковского сельсовета Фатеж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а Большеанненков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м. главы Большеанненков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а Большеанненков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м. главы Большеанненков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и поддерживать в постоянной готовности системы оповещения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ми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.Глава Большеанненков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му казенному учреждению «Управление хозяйственного обслуживания Большеанненковского сельсовета Фатежского района» - обеспечить постоянную готовность транспортного сре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УХО Мельникова Л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ить особое внимание местам массового скопления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ми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необходимые рейды по территории Большеанненковского сельсовета Фатежского района, с целью проведения разъяснительных работ по профилактики распространения новой коронавирусной инфек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ми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комендовать организациям, расположенных на территории Большеанненковского сельсовета Фатежского района проведение массовых мероприятий, отменить массовые мероприя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на тему «7 шагов по профилактике новой коронавирусной инфек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а Большеанненков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ельдшеру ФАП д.Большое Анненково - обеспечить постоянную готовность для оказания медицинской помощи в борьбе и распространением новой коронавирусной инфек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ва Е.М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3:00Z</dcterms:created>
  <dc:creator>Я</dc:creator>
  <dc:description/>
  <cp:keywords/>
  <dc:language>en-US</dc:language>
  <cp:lastModifiedBy>Татьяна</cp:lastModifiedBy>
  <cp:lastPrinted>2020-03-24T10:29:00Z</cp:lastPrinted>
  <dcterms:modified xsi:type="dcterms:W3CDTF">2020-04-09T09:27:00Z</dcterms:modified>
  <cp:revision>7</cp:revision>
  <dc:subject/>
  <dc:title>УТВЕРЖДЕН</dc:title>
</cp:coreProperties>
</file>