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т 01июля 2020 № 2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военно-учетном столе Большеанненковского сельсовета 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Правительства РФ от 06.02.2020 № 103 «О внесении изменений в Положение о воинском учете» Администрация Большеанненковского сельсовета Фатежского района Курской области постановляет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ложение о военно-учетном столе Большеанненковского сельсовета Фатежского района Курской области. (Приложение № 1)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ложение о военно-учетном столе Большеанненковского сельсовета Фатежского района Курской области, утвержденное 21.12.2018г., считать утратившим сил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огласовать Положение о военно-учетном столе Большеанненковского сельсовета Фатежского района Курской области с военным комиссариатом Фатежского района Курской област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настоящего постановления возложить на заместителя Главы Администрации Большеанненковского сельсовета Новикову А.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становление вступает в силу со дня его подписания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Большеанненковского сельсовет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А.А.Мельни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Большеанненковского сельсовет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1.07.2020 г.№ 27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военно-учетном стол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анненков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совано                                                                      Утвержден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енный комиссар Фатежского района          Глава Большеанненковского сельсовета Ку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тежского райо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______________В.В. Федотов                           ___________А.А.Мельников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«______»________ 2020г.                                         « _____ » _______2020г. </w:t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ложение о военно-учетном столе Большеанненковского сельсовета Фатеж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Военно – учетный стол Большеанненковского сельсовета (далее ВУС) является структурным подразделением Администрации Большеанненковск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ВУС в своей деятельности руководствуется Конституцией Российской Федерации, федеральными законами РФ от 31.05.1996 № 61-ФЗ «Об Обороне», от 26.02.1997 № 31 _ФЗ «О мобилизационной подготовке и мобилизации в Российской Федерации» с изменениями согласно закона от 22.08.2004 № 122, от 28.03.1998 г № 53-ФЗ «О воинской обязанности и военной службе», «Положением о воинском учете», утвержденном Постановлением Правительства Российской Федерации от 27.11.2006 №719, от 06.02.2020 №103 «О внесении изменений в положение о воинском учете», от 31.12.2005 № 199-ФЗ «О внесении изменений в отдельные законодательные акты Российской Федерации в связи с совершением разграничения полномочий», 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, законами Кур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Положение о ВУС утверждается руководителем органа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II. Основные задач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сновными задачами ВУС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альное оформление сведений воинского учета о гражданах, состоящих на воинском учете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плановой работы по подготовке необходимого количества военно - обученных граждан, пребывающих в запасе, для обеспечения мероприятий по переводу Вооруженных сил РФ, других войск, воинских формирований и органов с мирного на военное время в период мобилизации и поддержке их укомплектованности на требуемом уровне в военное врем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I. Функ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 из числа работающих в администрации органа местного самоуправ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Воинский учет граждан осуществлять по документам, перечень, формы, порядок хранения и заполнения которых устанавливаются Министерством обороны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4.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По указанию военного комиссариата оповещать граждан о вызовах в военный комиссариа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 Своевременно вносить изменения в сведения, содержащихся в документах первичного воинского учета и в 2-недельный срок сообщать о внесенных изменениях в военный комиссариат по форме, определяемой Министерством обороны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9. Пред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0.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1.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2. 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Кроме того, информировать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й комиссариат. При приеме от граждан документов воинского учета выдавать расписк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3. Делать отметки о постановке граждан на воинский учет в карточках регистрации или домовых книгах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4. Представлять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вать расписк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5. 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 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17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8. Представлять ежегодно, до 1 февраля, в военный комиссариаты отчет о результатах осуществления первичного воинского учета в предшествующем год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9. Ежегодно представлять в военный комиссариат до 1 ноября списк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юношей 15 и 16-ти летнего возраста, а до 1 ноября – списки юношей, подлежащих первоначальной постановке на воинский учет в следующем год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0. Сверять не реже 1 раза в год сведения о воинском учете, содержащиеся в учетных документах, со сведениями, содержащимися в документах воинского учета граждан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1. Сверяют не реже 1 раза в год в порядке, определяемом Министерством обороны Российской Федерации, сведения о воинском учете, содержащиеся в учетных документах, со сведениями, содержащимися в документах воинского учета соответствующих военных комиссариатов и (или) органов местного самоуправ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2. Вносить в учетные документы сведения об изменениях семейного положения, образования, структурного подразделения организации, должности, места жительства или места пребывания, в том числе не подтвержденных регистрацией по месту жительства и (или) месту пребывания, состояния здоровья граждан, состоящих на воинском учете, и в 2-недельный срок сообщают об указанных изменениях в военные комиссариат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3. Оповещают граждан о вызовах (повестках) соответствующих военных комиссариатов или органов местного самоуправления и обеспечивают им возможность своевременной явки в места, указанные военными комиссариатами, в том числе в периоды мобилизации, военного положения и в военное врем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4. Разъяснять должностным лицам организаций и граждан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V.Пра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Для плановой и целенаправленной работы ВУС имеет право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осить предложения по запросу и получению в установленном порядке необходимый материалов и информацию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й независимо от организационно – правовых форм и форм собственно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прашивать и получать от структурных подразделений администрации органа местного самоуправления аналогичны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ть информационные базы данных по вопросам , отнесенным компетенции ВУС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овать взаимодействие в установленном порядке и обеспечи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ь внутренние совещания по вопросам, отнесенным к компетенции ВУС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. Руководств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Возглавляет ВУС начальник военно-учетного стола органа местного самоуправления (далее- начальник стола) Начальник стола назначается на должность и освобождается от должности руководителем органа местного самоуправ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2. Начальник стола находится в непосредственном подчинении Администрации Большеанненковского сель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случае отсутствия начальника ВУС на рабочем месте по уважительным причинам ( отпуск, временная нетрудоспособность, командировка) его замещает заместитель главы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3:00Z</dcterms:created>
  <dc:creator>библиотека</dc:creator>
  <dc:description/>
  <cp:keywords/>
  <dc:language>en-US</dc:language>
  <cp:lastModifiedBy>Татьяна</cp:lastModifiedBy>
  <cp:lastPrinted>2020-07-08T10:00:00Z</cp:lastPrinted>
  <dcterms:modified xsi:type="dcterms:W3CDTF">2020-07-09T06:56:00Z</dcterms:modified>
  <cp:revision>11</cp:revision>
  <dc:subject/>
  <dc:title>Z</dc:title>
</cp:coreProperties>
</file>