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АННЕН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ТЕ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2.2019г. № 98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б утверждении Порядка проведения мониторинга качества финансового менеджмента в отношении главных администраторов средств </w:t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бюджета муниципального образования «Большеанненковский сельсовет» Фатежского района Курской области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10"/>
          <w:szCs w:val="10"/>
        </w:rPr>
      </w:pPr>
      <w:r>
        <w:rPr>
          <w:b/>
          <w:bCs/>
          <w:color w:val="000000"/>
          <w:spacing w:val="-1"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о статьей 160.2-1 Бюджетного кодекса Российской Федерации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Утвердить прилагаемый Порядок проведения мониторинга качества финансового менеджмента в отношении главных администраторов средств бюджета муниципального образования «Большеанненковский сельсовет» Фатежского района Курской области (далее - Порядок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Администрации Большеанненковского сельсовета Фатежского района проводить ежегодно мониторинг качества финансового менеджмента в соответствии с Порядком, начиная с годового отчета за 2020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год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начальника отдела - бухгалтера Администрации Большеанненковского сельсовета Фатежского района Т.М. Мельникову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27"/>
          <w:szCs w:val="27"/>
        </w:rPr>
        <w:t>4. Постановление  вступает в силу со дня его подписания и подлежит опубликованию на официальном сайте в сети «Интернет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 xml:space="preserve">Глава </w:t>
      </w:r>
      <w:r>
        <w:rPr>
          <w:sz w:val="27"/>
          <w:szCs w:val="27"/>
        </w:rPr>
        <w:t>Большеанненковского</w:t>
      </w:r>
      <w:r>
        <w:rPr>
          <w:color w:val="000000"/>
          <w:sz w:val="27"/>
          <w:szCs w:val="27"/>
        </w:rPr>
        <w:t xml:space="preserve"> сельсовета 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атежского района                                                                       А.А.Мельников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right"/>
        <w:rPr/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  <w:r>
        <w:rPr>
          <w:sz w:val="27"/>
          <w:szCs w:val="27"/>
        </w:rPr>
        <w:t>Большеанненковского</w:t>
      </w:r>
      <w:r>
        <w:rPr>
          <w:rFonts w:cs="Arial" w:ascii="Arial" w:hAnsi="Arial"/>
          <w:sz w:val="24"/>
          <w:szCs w:val="24"/>
        </w:rPr>
        <w:t xml:space="preserve"> сельсовета </w:t>
      </w:r>
    </w:p>
    <w:p>
      <w:pPr>
        <w:pStyle w:val="Normal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</w:t>
      </w:r>
    </w:p>
    <w:p>
      <w:pPr>
        <w:pStyle w:val="Normal"/>
        <w:ind w:left="496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2.2019 №98</w:t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37"/>
      <w:bookmarkEnd w:id="0"/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дения мониторинга качества финансового менеджмента в отношении главных администраторов средств бюджета муниципального образования «Большеанненковский сельсовет» Фатежского района Курской области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Мониторинг качества финансового менеджмента проводится Администрацией </w:t>
      </w:r>
      <w:r>
        <w:rPr>
          <w:sz w:val="27"/>
          <w:szCs w:val="27"/>
        </w:rPr>
        <w:t>Большеанненковского</w:t>
      </w:r>
      <w:r>
        <w:rPr>
          <w:rFonts w:cs="Arial" w:ascii="Arial" w:hAnsi="Arial"/>
          <w:sz w:val="24"/>
          <w:szCs w:val="24"/>
        </w:rPr>
        <w:t xml:space="preserve"> сельсовета Фатежского района в отношении главных администраторов средств бюджета сельсовета и определяет правила расчета и анализа значений   показателей   качества   финансового   менеджмента,    формирования   и представления информации, необходимой для проведения указанного мониторинга, правила формирования и представления отчета о результатах мониторинга качества финансового менеджмента. Целью мониторинга является анализ и оценка совокупности процессов и процедур, обеспечивающих результативность использования бюджетных средств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Непосредственное осуществление мониторинга качества финансового менеджмента осуществляется Начальником отдела –бухгалтером Администрации Мельниковой Т.М (далее – начальник отдела) за период с 1 января по 31 декабря отчетного финансового года на основании данных бюджетной отчетности и необходимой для расчета показателей качества финансового менеджмента  информации, представляемой главными администраторами средств бюджета   начальнику отдела, а также на основании общедоступных 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left="19" w:firstLine="5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одовой   мониторинг   качества финансового   менеджмента   за отчетный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финансовый год проводится на основании источников   информации с учетом </w:t>
      </w:r>
      <w:r>
        <w:rPr>
          <w:rFonts w:cs="Arial" w:ascii="Arial" w:hAnsi="Arial"/>
          <w:color w:val="000000"/>
          <w:sz w:val="24"/>
          <w:szCs w:val="24"/>
        </w:rPr>
        <w:t xml:space="preserve">результатов внешней проверки годовой бюджетной отчетности главных </w:t>
      </w:r>
      <w:r>
        <w:rPr>
          <w:rFonts w:cs="Arial" w:ascii="Arial" w:hAnsi="Arial"/>
          <w:color w:val="000000"/>
          <w:spacing w:val="2"/>
          <w:sz w:val="24"/>
          <w:szCs w:val="24"/>
        </w:rPr>
        <w:t>администраторов средств бюджета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в срок до 01 июня года, следующего за отчетным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Правила расчета и анализа значений показателей качества финансового менеджмента, формирования и представления информации, необходимой для проведения указанного мониторинг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 Начальник отдела –бухгалтер Администрации Мельникова Т.М. с использованием данных из источников информации рассчитывает по каждому главному администратору средств бюджета сельсовета итоговую оценку качества   финансового   менеджмента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В целях расчета  показателей    качества    финансового    менеджмента, главные администраторы средств бюджета сельсовета представляют в Администрацию сельсовета на бумажном (копии документов, заверенные печатью, подписанные руководителем или уполномоченным руководителем должностным лицом) и электронном носителях и (или) в электронном виде сведения в срок до 1 мая текущего финансового года по форме согласно приложению №2 к настоящему Порядку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bookmarkStart w:id="1" w:name="P56"/>
      <w:bookmarkEnd w:id="1"/>
      <w:r>
        <w:rPr>
          <w:rFonts w:cs="Arial" w:ascii="Arial" w:hAnsi="Arial"/>
          <w:sz w:val="24"/>
          <w:szCs w:val="24"/>
        </w:rPr>
        <w:t xml:space="preserve">3. Начальник отдела - бухгалтер Администрации Мельникова Т.М. проводит оценку качества финансового менеджмента по форме согласно </w:t>
      </w:r>
      <w:hyperlink w:anchor="P86">
        <w:r>
          <w:rPr>
            <w:rStyle w:val="InternetLink"/>
            <w:rFonts w:cs="Arial" w:ascii="Arial" w:hAnsi="Arial"/>
            <w:sz w:val="24"/>
            <w:szCs w:val="24"/>
          </w:rPr>
          <w:t>приложению №1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 с использованием данных по форме </w:t>
      </w:r>
      <w:hyperlink w:anchor="P423">
        <w:r>
          <w:rPr>
            <w:rStyle w:val="InternetLink"/>
            <w:rFonts w:cs="Arial" w:ascii="Arial" w:hAnsi="Arial"/>
            <w:sz w:val="24"/>
            <w:szCs w:val="24"/>
          </w:rPr>
          <w:t>приложения №2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. 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hyperlink w:anchor="P86">
        <w:r>
          <w:rPr>
            <w:rStyle w:val="InternetLink"/>
            <w:rFonts w:cs="Arial" w:ascii="Arial" w:hAnsi="Arial"/>
            <w:sz w:val="24"/>
            <w:szCs w:val="24"/>
          </w:rPr>
          <w:t>Показатели</w:t>
        </w:r>
      </w:hyperlink>
      <w:r>
        <w:rPr>
          <w:rFonts w:cs="Arial" w:ascii="Arial" w:hAnsi="Arial"/>
          <w:sz w:val="24"/>
          <w:szCs w:val="24"/>
        </w:rPr>
        <w:t xml:space="preserve"> по каждому пункту приложения №2 к настоящему Порядку группируются (сортируются) по нарастанию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аждому главному администратору бюджетных средств присваивается количество баллов, равное значению уровня ГАБС по показателям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своенные баллы по каждому главному администратору бюджетных средств по пунктам </w:t>
      </w:r>
      <w:hyperlink w:anchor="P86">
        <w:r>
          <w:rPr>
            <w:rStyle w:val="InternetLink"/>
            <w:rFonts w:cs="Arial" w:ascii="Arial" w:hAnsi="Arial"/>
            <w:sz w:val="24"/>
            <w:szCs w:val="24"/>
          </w:rPr>
          <w:t>приложения №1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 суммируются, и выводится общий показатель качества финансового менеджмента главного администратора бюджетных средств. Низкий показатель свидетельствует о низком качестве финансового менеджмента главного администратора бюджетных средств. Показатель от 60 до 70 баллов свидетельствует о высоком качестве финансового менеджмента главного администратора бюджетных средств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    Правила формирования и представления отчета о результатах мониторинга качества финансового менеджмента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hyperlink w:anchor="P890">
        <w:r>
          <w:rPr>
            <w:rStyle w:val="InternetLink"/>
            <w:rFonts w:cs="Arial" w:ascii="Arial" w:hAnsi="Arial"/>
            <w:sz w:val="24"/>
            <w:szCs w:val="24"/>
          </w:rPr>
          <w:t>Отчет</w:t>
        </w:r>
      </w:hyperlink>
      <w:r>
        <w:rPr>
          <w:rFonts w:cs="Arial" w:ascii="Arial" w:hAnsi="Arial"/>
          <w:sz w:val="24"/>
          <w:szCs w:val="24"/>
        </w:rPr>
        <w:t xml:space="preserve"> о результатах мониторинга качества финансового менеджмента, осуществляемого главным администратором бюджетных средств, оформляется Начальником отдела –бухгалтером Администрации Мельниковой Т.М в соответствии с приложением №3 к настоящему Порядку (далее - отчет)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оценки мониторинга доводятся Начальнику отдела бухгалтером Администрации Мельниковой Т.М до главных администраторов бюджетных средств в электронном виде и размещаются на официальном сайте администрации сельсовета в течение 2 месяцев после даты представления сведений, используемых для проведения мониторинга.</w:t>
      </w:r>
      <w:r>
        <w:br w:type="page"/>
      </w:r>
    </w:p>
    <w:p>
      <w:pPr>
        <w:pStyle w:val="Normal"/>
        <w:ind w:firstLine="4253"/>
        <w:jc w:val="right"/>
        <w:rPr/>
      </w:pPr>
      <w:bookmarkStart w:id="2" w:name="_Hlk32054270"/>
      <w:bookmarkEnd w:id="2"/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ind w:firstLine="4253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рядку проведения мониторинга 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а финансового менеджмента 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ношении главных администраторов </w:t>
      </w:r>
    </w:p>
    <w:p>
      <w:pPr>
        <w:pStyle w:val="ConsPlusNormal"/>
        <w:ind w:left="3540" w:firstLine="713"/>
        <w:jc w:val="right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ств бюджета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муниципального образования «Большеанненковский сельсовет» Фатежского района Курской области</w:t>
      </w:r>
    </w:p>
    <w:p>
      <w:pPr>
        <w:pStyle w:val="ConsPlusNormal"/>
        <w:jc w:val="center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  <w:bookmarkStart w:id="3" w:name="_Hlk32054270"/>
      <w:bookmarkStart w:id="4" w:name="P86"/>
      <w:bookmarkStart w:id="5" w:name="_Hlk32054270"/>
      <w:bookmarkStart w:id="6" w:name="P86"/>
      <w:bookmarkEnd w:id="5"/>
      <w:bookmarkEnd w:id="6"/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казатели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мониторинга качества финансового менеджмента,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мого главными администраторами бюджетных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средств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муниципального образования «Большеанненковский сельсовет» Фатеж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по итогам отчетного финансового год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5"/>
        <w:gridCol w:w="3300"/>
        <w:gridCol w:w="40"/>
        <w:gridCol w:w="1057"/>
        <w:gridCol w:w="46"/>
        <w:gridCol w:w="1060"/>
        <w:gridCol w:w="2575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показател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Финансовое планирование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1 Полнота информации о расходных обязательства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 = 100 x Nотс / N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отс - количество расходных обязательств ГАБС за отчетный финансовый год, для которых не указано хотя бы одно из следующих полей: реквизиты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действия нормативного правового акта, являющегося основанием для возникновения расходного обязательств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классификации расходов, по которым предусмотрены ассигнования на исполнение расходного обязательств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- общее количество расходных обязательств ГАБС, подлежащих исполнению в отчетном финансовом году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оказателя: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характеризует насколько полно ГАБС отражена информация о расходных обязательствах, подлежащих исполнению в отчетном финансовом году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=0;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&lt;Про&lt;=15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&gt;15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Доля бюджетных ассигнований, представленных в программном ви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пр = 100 x (Бцп / Бр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цп - сумма бюджетных ассигнований ГАБС представленных в виде муниципальных програм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р - сумма бюджетных ассигнований ГАБС в отчетном финансовом году согласно сводной бюджетной с учетом внесенных в нее изменений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пр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зитивно расценивается высокая доля бюджетных ассигнований ГАБС в отчетном финансовом году, утвержденных решением  Собрания депутатов Большеанненковского сельсовета        Фатежского района Курской области о бюджете, представленных в виде муниципальных программ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п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gt;</w:t>
            </w:r>
            <w:r>
              <w:rPr>
                <w:rFonts w:cs="Arial" w:ascii="Arial" w:hAnsi="Arial"/>
                <w:sz w:val="24"/>
                <w:szCs w:val="24"/>
              </w:rPr>
              <w:t xml:space="preserve"> 90%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п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&lt;</w:t>
            </w:r>
            <w:r>
              <w:rPr>
                <w:rFonts w:cs="Arial" w:ascii="Arial" w:hAnsi="Arial"/>
                <w:sz w:val="24"/>
                <w:szCs w:val="24"/>
              </w:rPr>
              <w:t xml:space="preserve"> 90%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Исполнение бюджета в части расходов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Уровень исполнения расходов за счет межбюджетных трансферт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бт = 100 x (Ембт / Бмбт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бт - кассовое исполнение расходов за счет межбюджетных трансфертов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мбт - сумма бюджетных ассигнований по межбюджетным трансфертам ГАБС в отчетном финансовом году согласно росписи расходов с учетом внесенных в нее изменений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бт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уровень кассового исполнения расходов  за счет межбюджетных трансфертов ГАБС по отношению к объему бюджетных ассигнований за счет межбюджетных трансфертов ГРБС в отчетном финансовом году согласно росписи расходов. Целевым ориентиром для ГАБС является значение показателя, равное 100%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бт = 100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мб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&gt; 90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мб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 xml:space="preserve"> 90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Качество прогнозирования кассовых расходов, кроме муниципальных програм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 = 100 x (Ер / ПОФр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 - кассовое исполнение расходов ГАБС за отчетный финансовый год, кроме муниципальных программ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Фр - сумма предельных объемов финансирования ГАБС за отчетный финансовый год, кроме муниципальных программ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уровень кассового планирования расходов ГАБС за отчетный финансовый год, кроме муниципальных программ. Целевым ориентиром для ГАБС является значение показателя,  равное более 95%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gt;</w:t>
            </w:r>
            <w:r>
              <w:rPr>
                <w:rFonts w:cs="Arial" w:ascii="Arial" w:hAnsi="Arial"/>
                <w:sz w:val="24"/>
                <w:szCs w:val="24"/>
              </w:rPr>
              <w:t xml:space="preserve"> 95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>= 95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Качество прогнозирования кассовых расходов по программа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цп = 100 x (Еп / ПОФцп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п - кассовое исполнение программ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Фцп - сумма предельных объемов финансирования ГАБС по программам за отчетный финансовый год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цп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уровень кассового планирования муниципальных программ ГАБС за отчетный финансовый год. Целевым ориентиром для ГАБС является значение показателя, равное более 95%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 &gt; 95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 &lt;= 95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Исполнение бюджета в части доходов</w:t>
            </w:r>
          </w:p>
        </w:tc>
      </w:tr>
      <w:tr>
        <w:trPr>
          <w:trHeight w:val="1226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 Полнота зачисления платежей в бюджет Большеанненковского сельсовета        Фатежского района по ГАБС, объем невыясненных поступле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невыясненных поступлений на конец отчетного периода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гативным считается факт наличия невыясненных поступлений в бюджет Большеанненковскогосельсовета        Фатежского района Курской области по ГАБС</w:t>
            </w:r>
          </w:p>
        </w:tc>
      </w:tr>
      <w:tr>
        <w:trPr>
          <w:trHeight w:val="759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невыясненных поступлений на конец отчетного периода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Отклонение кассового исполнения по доходам от прогноза по ГАБ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 = 100 x (1 - (Ди / Дп)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 - кассовое исполнение по доходам по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п - уточненный прогноз поступлений доходов для ГАБС за отчетный финансовый год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оказателя: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гативно расценивается как недовыполнение, так и значительное перевыполнение в отчетном финансовом году прогноза поступления доходов для ГАБС. Целевым ориентиром для ГАБС является значение показателя, не превосходящее 10% от прогноза на отчетный период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&lt;=10%;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&gt;10%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3 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д = 100 x (Деб / Ди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б - объем дебиторской задолженности по расчетам с дебиторами по доходам по состоянию на 1 января года, следующего за отчетным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 - кассовое исполнение по доходам по ГАБС за отчетный финансовый год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оказателя: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д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гативным считается факт накопления значительного объема дебиторской задолженности. Целевым ориентиром для ГАБС является значение показателя, равное нулю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д=0;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0&lt;Эд&lt;=10%;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д&gt;10%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: в случае наличия дебиторской задолженности и отсутствия исполнения по доходам ГАБС присваивается ноль баллов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Качество управления активами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Недостачи и хищения денежных средств и материальных ценносте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ие недостач и хищений 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сумм установленных недостач и хищений денежных средств и материальных ценностей у ГАБС в отчетном финансовом году свидетельствует о низком качестве финансового менеджмента</w:t>
            </w:r>
          </w:p>
        </w:tc>
      </w:tr>
      <w:tr>
        <w:trPr>
          <w:trHeight w:val="118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недостач и хищений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 Нарушения при управлении   и распоряжении муниципальной собственность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нарушений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гативно расценивается наличие фактов нарушений   при управлении      и распоряжении муниципальной собственностью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нарушений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Контроль за правомерностью использования средств бюджета </w:t>
            </w:r>
          </w:p>
        </w:tc>
      </w:tr>
      <w:tr>
        <w:trPr>
          <w:trHeight w:val="188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7" w:name="_Hlk32056717"/>
            <w:bookmarkEnd w:id="7"/>
            <w:r>
              <w:rPr>
                <w:rFonts w:cs="Arial" w:ascii="Arial" w:hAnsi="Arial"/>
                <w:sz w:val="24"/>
                <w:szCs w:val="24"/>
              </w:rPr>
              <w:t>5.1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 / 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зультативностью использования бюджетных средств</w:t>
            </w:r>
          </w:p>
        </w:tc>
      </w:tr>
      <w:tr>
        <w:trPr>
          <w:trHeight w:val="188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тсутств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2 Выявленные органом внешнего муниципального контроля нарушения, в том числе по результатам внешней </w:t>
            </w:r>
            <w:r>
              <w:rPr>
                <w:rFonts w:cs="Arial" w:ascii="Arial" w:hAnsi="Arial"/>
                <w:color w:val="000000"/>
                <w:spacing w:val="11"/>
                <w:sz w:val="24"/>
                <w:szCs w:val="24"/>
              </w:rPr>
              <w:t xml:space="preserve">проверки годовой бюджетной отчетности главны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оров средств бюдж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личие нарушений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правомерностью использования бюджетных средств</w:t>
            </w:r>
          </w:p>
        </w:tc>
      </w:tr>
      <w:tr>
        <w:trPr>
          <w:trHeight w:val="152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Отсутствие нарушений 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 Качество оуществления закупок товаров, работ, услуг для обеспечения муниципальных нужд</w:t>
            </w:r>
          </w:p>
        </w:tc>
      </w:tr>
      <w:tr>
        <w:trPr>
          <w:trHeight w:val="31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Выявленные органами контроля нарушения в сфере закупок для муниципальных нужд, осуществляемых ГАБС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Отсутствие нарушений 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м ориентиром является отсутствие выявленных органами контроля нарушений</w:t>
            </w:r>
          </w:p>
        </w:tc>
      </w:tr>
      <w:tr>
        <w:trPr>
          <w:trHeight w:val="149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аличие нарушений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 Использование конкурентных способов закупок товаров, работ, услуг ГАБС, экономия средств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личие экономии бюджетных средств в результате проведения торгов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стремление ГАБС к рациональному использованию бюджетных средств</w:t>
            </w:r>
          </w:p>
        </w:tc>
      </w:tr>
      <w:tr>
        <w:trPr>
          <w:trHeight w:val="781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тсутствие экономии бюджетных средств в результате проведения торгов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680" w:gutter="0" w:header="0" w:top="851" w:footer="0" w:bottom="68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проведения мониторинга 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а финансового менеджмента 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ношении главных администраторов </w:t>
      </w:r>
    </w:p>
    <w:p>
      <w:pPr>
        <w:pStyle w:val="ConsPlusNormal"/>
        <w:ind w:left="3540" w:firstLine="713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средств бюджета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муниципального образования «Большеанненковский сельсовет» Фатежского района Ку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bookmarkStart w:id="8" w:name="P423"/>
      <w:bookmarkEnd w:id="8"/>
      <w:r>
        <w:rPr>
          <w:rFonts w:cs="Arial" w:ascii="Arial" w:hAnsi="Arial"/>
          <w:b/>
          <w:sz w:val="24"/>
          <w:szCs w:val="24"/>
        </w:rPr>
        <w:t>Сведения,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уемые для расчета показателей качества финансового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еджмента, осуществляемого главными администраторами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ых средств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муниципального образования «Большеанненковский сельсовет» Фатежского района Курской области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ГАБС Большеанненковского сельсовета  Фатежского района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: годовая на _____________________ 20__ г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личие (отсутствие) муниципальных учреждений _______ (количество), в том числе: казенных _______ (количество),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юджетных ________ (количество),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втономных ________ (количество)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инансовое планирование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" w:name="P441"/>
      <w:bookmarkStart w:id="10" w:name="P441"/>
      <w:bookmarkEnd w:id="10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лнота информации о расходных обязательствах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402"/>
        <w:gridCol w:w="3010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расходных обязательств ГАБС на очередной финансовый год, для которых не указано хотя бы одно из полей &lt;*&gt; (шту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расходных обязательств ГАБС, подлежащих исполнению в отчетном финансовом году (штук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полнота информации о расходных обязательствах (Про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bookmarkStart w:id="11" w:name="P455"/>
      <w:bookmarkEnd w:id="11"/>
      <w:r>
        <w:rPr>
          <w:rFonts w:cs="Arial" w:ascii="Arial" w:hAnsi="Arial"/>
          <w:sz w:val="24"/>
          <w:szCs w:val="24"/>
        </w:rPr>
        <w:t>&lt;*&gt; Информация, используемая при оценке полноты оформления расходных обязательств: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ействия нормативного правового акта, являющегося основанием для возникновения расходного обязательства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ы классификации расходов, по которым предусмотрены ассигнования на исполнение расходного обязательств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" w:name="P459"/>
      <w:bookmarkStart w:id="13" w:name="P459"/>
      <w:bookmarkEnd w:id="13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оля бюджетных ассигнований, представленных в программном вид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2977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бюджетных ассигнований ГАБС, представленных в виде программ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бюджетных ассигнований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: доля бюджетных ассигнований в программном виде (Дпр), %. 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bookmarkStart w:id="14" w:name="P486"/>
      <w:bookmarkStart w:id="15" w:name="P473"/>
      <w:bookmarkEnd w:id="14"/>
      <w:bookmarkEnd w:id="15"/>
      <w:r>
        <w:rPr>
          <w:rFonts w:cs="Arial" w:ascii="Arial" w:hAnsi="Arial"/>
          <w:sz w:val="24"/>
          <w:szCs w:val="24"/>
        </w:rPr>
        <w:t>2. Исполнение бюджета в части расходов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Уровень исполнения расходов за счет межбюджетных трансфертов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расходов за счет межбюджетных трансфертов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бюджетных ассигнований по межбюджетным трансфертам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: Уровень исполнения расходов за счет межбюджетных трансфертов (Кмбт), % 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6" w:name="P590"/>
      <w:bookmarkStart w:id="17" w:name="P590"/>
      <w:bookmarkEnd w:id="17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ачество прогнозирования кассовых расходов, кроме муниципальных программ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расходов ГАБС, кроме программ, за отчетный пери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оведенных предельных объемов финансирования ГАБС, кроме программ, в отчетном периоде в соответствии с кассовым планом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уровень кассового прогнозирования расходов ГАБС, кроме программ (Пр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8" w:name="P560"/>
      <w:bookmarkEnd w:id="18"/>
      <w:r>
        <w:rPr>
          <w:rFonts w:cs="Arial" w:ascii="Arial" w:hAnsi="Arial"/>
          <w:sz w:val="24"/>
          <w:szCs w:val="24"/>
        </w:rPr>
        <w:t>2.3. Качество прогнозирования кассовых расходов по программам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программ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оведенных предельных объемов финансирования ГАБС по программам за отчетный финансовый год в соответствии с кассовым планом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уровень кассового прогнозирования программ ГАБС (Пцп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сполнение бюджета в части доходов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9" w:name="P648"/>
      <w:bookmarkStart w:id="20" w:name="P624"/>
      <w:bookmarkEnd w:id="19"/>
      <w:bookmarkEnd w:id="20"/>
      <w:r>
        <w:rPr>
          <w:rFonts w:cs="Arial" w:ascii="Arial" w:hAnsi="Arial"/>
          <w:sz w:val="24"/>
          <w:szCs w:val="24"/>
        </w:rPr>
        <w:t>3.1. Полнота зачисления платежей в бюджет Большеанненковского сельсовета        Фатежского района по ГАБС, объем невыясненных поступл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010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поступлений по зачисляемым платежам в бюджет Большеанненковского сельсовета Фатежского района, отнесенных на невыясненные поступления за отчетный финансовый год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: наличие / отсутствие невыясненных поступлений ГРБС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21" w:name="P662"/>
      <w:bookmarkStart w:id="22" w:name="P662"/>
      <w:bookmarkEnd w:id="22"/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 Отклонение кассового исполнения по доходам</w:t>
      </w:r>
      <w:r>
        <w:rPr>
          <w:rFonts w:cs="Arial" w:ascii="Arial" w:hAnsi="Arial"/>
          <w:sz w:val="24"/>
          <w:szCs w:val="24"/>
        </w:rPr>
        <w:t xml:space="preserve"> от прогноза по ГАБС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рогноз поступлений доходов для ГАБС за отчетный финансовый год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отклонение доходов (Од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1 -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3" w:name="P676"/>
      <w:bookmarkEnd w:id="23"/>
      <w:r>
        <w:rPr>
          <w:rFonts w:cs="Arial" w:ascii="Arial" w:hAnsi="Arial"/>
          <w:sz w:val="24"/>
          <w:szCs w:val="24"/>
        </w:rPr>
        <w:t>3.3. Эффективность управления дебиторской задолженностью по расчетам с дебиторами по доходам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010"/>
        <w:gridCol w:w="3010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ебиторской задолженности по расчетам с дебиторами по доходам по состоянию на 1 января года, следующего за отчетным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: эффективность управления дебиторской задолженностью ГРБС (Эд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ачество управления активам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4" w:name="_Hlk32055121"/>
      <w:bookmarkStart w:id="25" w:name="P693"/>
      <w:bookmarkEnd w:id="24"/>
      <w:bookmarkEnd w:id="25"/>
      <w:r>
        <w:rPr>
          <w:rFonts w:cs="Arial" w:ascii="Arial" w:hAnsi="Arial"/>
          <w:sz w:val="24"/>
          <w:szCs w:val="24"/>
        </w:rPr>
        <w:t xml:space="preserve">4.1. Недостачи и хищения денежных средств и материальных ценностей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недостач ___________(да/нет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недостач ____________ (пояснения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6" w:name="_Hlk32055121"/>
      <w:bookmarkStart w:id="27" w:name="_Hlk32055121"/>
      <w:bookmarkEnd w:id="27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28" w:name="_Hlk32215609"/>
      <w:bookmarkEnd w:id="28"/>
      <w:r>
        <w:rPr>
          <w:rFonts w:cs="Arial" w:ascii="Arial" w:hAnsi="Arial"/>
          <w:sz w:val="24"/>
          <w:szCs w:val="24"/>
        </w:rPr>
        <w:t xml:space="preserve">4.2. Нарушения при управлении и распоряжении муниципальной собственностью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нарушений ___________(да/нет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нарушений ____________ (пояснения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9" w:name="_Hlk32215609"/>
      <w:bookmarkStart w:id="30" w:name="_Hlk32215609"/>
      <w:bookmarkEnd w:id="30"/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bookmarkStart w:id="31" w:name="_Hlk32055661"/>
      <w:bookmarkEnd w:id="31"/>
      <w:r>
        <w:rPr>
          <w:rFonts w:cs="Arial" w:ascii="Arial" w:hAnsi="Arial"/>
          <w:sz w:val="24"/>
          <w:szCs w:val="24"/>
        </w:rPr>
        <w:t>5. Контроль за правомерностью использования бюджетных средств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1</w:t>
      </w:r>
      <w:r>
        <w:rPr/>
        <w:t>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1843"/>
        <w:gridCol w:w="156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ступления в си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32" w:name="_Hlk32055661"/>
      <w:bookmarkEnd w:id="32"/>
      <w:r>
        <w:rPr>
          <w:rFonts w:cs="Arial" w:ascii="Arial" w:hAnsi="Arial"/>
          <w:sz w:val="24"/>
          <w:szCs w:val="24"/>
        </w:rPr>
        <w:t>5.2. Выявленные органом внешнего муниципального контроля нарушения, в том числе по результатам внешней проверки годовой бюджетной отчетности главных администраторов средств бюджет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ывается краткая характеристика нарушений (при наличии), сумма выявленных нарушений, тыс. рублей.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ачество осуществления закупок товаров, работ, услуг для обеспечения муниципальных нужд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1. Выявленные органами контроля нарушения в сфере закупок для муниципальных нужд, осуществляемых ГАБС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340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ий обзор выявленных нарушений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Использование конкурентных способов закупок товаров, работ, услуг ГАБС, экономия средств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оведенных торгов____ (единиц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сумма экономии бюджетных средств _____ (тыс. рублей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ConsPlusNormal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оведения мониторинга</w:t>
      </w:r>
    </w:p>
    <w:p>
      <w:pPr>
        <w:pStyle w:val="ConsPlusNormal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а финансового менеджмента</w:t>
      </w:r>
    </w:p>
    <w:p>
      <w:pPr>
        <w:pStyle w:val="ConsPlusNormal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главных администраторов</w:t>
      </w:r>
    </w:p>
    <w:p>
      <w:pPr>
        <w:pStyle w:val="ConsPlusNormal"/>
        <w:ind w:firstLine="10348"/>
        <w:jc w:val="right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ств бюджета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муниципального образования «Большеанненковский сельсовет» </w:t>
      </w:r>
    </w:p>
    <w:p>
      <w:pPr>
        <w:pStyle w:val="ConsPlusNormal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Фатежского района Курской област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bookmarkStart w:id="33" w:name="P890"/>
      <w:bookmarkEnd w:id="33"/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езультатах мониторинга качества финансового менеджмента в отношении главных администраторов средств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а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муниципального образования «Большеанненковский сельсовет» Фатежского района Курской област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годовая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за 20__ год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1701"/>
        <w:gridCol w:w="1701"/>
        <w:gridCol w:w="660"/>
        <w:gridCol w:w="1324"/>
        <w:gridCol w:w="1531"/>
        <w:gridCol w:w="29"/>
        <w:gridCol w:w="4244"/>
        <w:gridCol w:w="2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ГАБС средств бюджета Большеанненковскогосельсовета        Фатежского район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показателя </w:t>
            </w:r>
            <w:hyperlink w:anchor="P441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(1.1)</w:t>
              </w:r>
            </w:hyperlink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показателя </w:t>
            </w:r>
            <w:hyperlink w:anchor="P86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(6.2)</w:t>
              </w:r>
            </w:hyperlink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по главному администратору бюджетных средств Большеанненковского сельсовета Фатежского района количество балл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аллов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аллов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показатель по бюджету Большеанненковского сельсовета Фатеж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44:00Z</dcterms:created>
  <dc:creator>abrukinaa</dc:creator>
  <dc:description/>
  <cp:keywords/>
  <dc:language>en-US</dc:language>
  <cp:lastModifiedBy>Б-Анненково</cp:lastModifiedBy>
  <cp:lastPrinted>2020-09-22T16:33:00Z</cp:lastPrinted>
  <dcterms:modified xsi:type="dcterms:W3CDTF">2020-09-28T13:02:00Z</dcterms:modified>
  <cp:revision>9</cp:revision>
  <dc:subject/>
  <dc:title>РОССИЙСКАЯ ФЕДЕРАЦИЯ</dc:title>
</cp:coreProperties>
</file>