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Фатежского района КУРСКОЙ ОБЛАСТИ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85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0 год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0 декабря 2019 года № 61 «О Бюджете муниципального образования «Большеанненковский сельсовет» Фатежского района Курской области на 2020 год и плановый период 2021 и 2022 год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31.07.2017 года № 133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0 декабря 2019 года №61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0 год и плановый период 2021 и 2022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0 год по расходам в сумме 4153487 руб. 47 коп. и доходам в сумме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3818357 </w:t>
      </w:r>
      <w:r>
        <w:rPr>
          <w:rFonts w:cs="Arial" w:ascii="Arial" w:hAnsi="Arial"/>
          <w:bCs/>
          <w:sz w:val="24"/>
          <w:szCs w:val="24"/>
        </w:rPr>
        <w:t>руб. 53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к решению Собрания депутатов Большеанненковского сельсовета Фатежского района Курской области от 20 декабря 2019 года № 6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декабря 2020г №8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38"/>
        <w:gridCol w:w="2041"/>
      </w:tblGrid>
      <w:tr>
        <w:trPr>
          <w:trHeight w:val="9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35129,94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35129,94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3818357,53</w:t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3818357,53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3818357,53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153487,47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153487,47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153487,47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153487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декабря 2020г №8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6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29"/>
        <w:gridCol w:w="1671"/>
      </w:tblGrid>
      <w:tr>
        <w:trPr>
          <w:trHeight w:val="7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980,5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1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3290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39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39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2951,0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43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43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18,00</w:t>
            </w:r>
          </w:p>
        </w:tc>
      </w:tr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18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097,5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80,5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80,5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1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1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637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637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6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492,00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492,00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0143,00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014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10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10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10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357,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декабря 2020г №8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user\\Desktop\\регистр февраль\\Приложение № 7 по расходам 2018г.xls" "прил 9!R14C1:R138C6" \a \f 5 \h  \* MERGEFORMAT </w:instrText>
      </w:r>
      <w:bookmarkStart w:id="0" w:name="_1584163722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1984"/>
        <w:gridCol w:w="1154"/>
        <w:gridCol w:w="1858"/>
      </w:tblGrid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153487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5530,4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3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3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3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3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3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8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8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8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8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897,4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5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5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5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5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838,4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838,4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838,47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429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40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39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39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392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392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392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96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96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декабря 2020г №85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8"/>
        <w:gridCol w:w="708"/>
        <w:gridCol w:w="1987"/>
        <w:gridCol w:w="850"/>
        <w:gridCol w:w="1555"/>
      </w:tblGrid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3487,47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5530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3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3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300,00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3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300,00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883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883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883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83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5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00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5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789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05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05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059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5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838,4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838,4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838,47</w:t>
            </w:r>
          </w:p>
        </w:tc>
      </w:tr>
      <w:tr>
        <w:trPr>
          <w:trHeight w:val="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429,47</w:t>
            </w:r>
          </w:p>
        </w:tc>
      </w:tr>
      <w:tr>
        <w:trPr>
          <w:trHeight w:val="9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409,0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39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39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39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39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39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0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8» декабря 2020г №8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665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1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10,00</w:t>
            </w:r>
          </w:p>
        </w:tc>
      </w:tr>
      <w:tr>
        <w:trPr>
          <w:trHeight w:val="6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92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92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54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54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униципальная программа « 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4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4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0:00Z</dcterms:created>
  <dc:creator>01</dc:creator>
  <dc:description/>
  <cp:keywords/>
  <dc:language>en-US</dc:language>
  <cp:lastModifiedBy>Татьяна</cp:lastModifiedBy>
  <cp:lastPrinted>2020-01-30T09:15:00Z</cp:lastPrinted>
  <dcterms:modified xsi:type="dcterms:W3CDTF">2020-12-30T08:18:00Z</dcterms:modified>
  <cp:revision>3</cp:revision>
  <dc:subject/>
  <dc:title>СОБРАНИЕ ДЕПУТАТОВ</dc:title>
</cp:coreProperties>
</file>