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uppressAutoHyphens w:val="true"/>
        <w:ind w:left="0"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Фатеж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1"/>
        <w:suppressAutoHyphens w:val="true"/>
        <w:ind w:lef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Heading1"/>
        <w:suppressAutoHyphens w:val="true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января 2021 года № 87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uppressAutoHyphens w:val="true"/>
        <w:ind w:lef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муниципального образования «Большеанненковский сельсовет» Фатежского района от 21 декабря 2020 года № 83 «О Бюджете муниципального образования «Большеанненковский сельсовет» Фатежского района Курской области на 2021 год и плановый период 2022 и 2023 годов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бюджетным законодательством Российской Федерации, Положением о бюджетном процессе в муниципальном образовании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, утвержденным решением Собрания депутатов Большеанненковского сельсовета Фатежского района Курской области от 21.09.2020 года №77, руководствуясь статьей 22 Устава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 , Собрание депутатов Большеанненковского сельсовета Фатеж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решение Собрания депутатов Большеанненковского сельсовета Фатежского района от 21 декабря 2020 года № 83 «О Бюджете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на 2021 год и плановый период 2022 и 2023 годов 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 статью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Утвердить бюджет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 на 2021 год по расходам в сумме </w:t>
      </w:r>
      <w:r>
        <w:rPr>
          <w:rFonts w:cs="Arial" w:ascii="Arial" w:hAnsi="Arial"/>
          <w:b/>
          <w:bCs/>
          <w:sz w:val="24"/>
          <w:szCs w:val="24"/>
        </w:rPr>
        <w:t>3171230 руб. 78 коп.</w:t>
      </w:r>
      <w:r>
        <w:rPr>
          <w:rFonts w:cs="Arial" w:ascii="Arial" w:hAnsi="Arial"/>
          <w:bCs/>
          <w:sz w:val="24"/>
          <w:szCs w:val="24"/>
        </w:rPr>
        <w:t xml:space="preserve"> и доходам в сумме </w:t>
      </w:r>
      <w:r>
        <w:rPr>
          <w:rFonts w:eastAsia="SimSun;宋体" w:cs="Arial" w:ascii="Arial" w:hAnsi="Arial"/>
          <w:b/>
          <w:kern w:val="2"/>
          <w:sz w:val="24"/>
          <w:szCs w:val="24"/>
        </w:rPr>
        <w:t>2845126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уб. 00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 Приложения №1, №5, №7, №9, №11, №12, №13,№14,№15 к решению Собрания депутатов Большеанненковского сельсовета Фатежского района Курской области от 21 декабря 2020 года № 83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епутатов Большеанненковского сельсовета </w:t>
        <w:tab/>
        <w:t xml:space="preserve">      О.Н. Кофанов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анненковского</w:t>
        <w:tab/>
        <w:t>сельсовета:                             А.А.Мельник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1» декабря 2020г.№8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на 2021 год и плановый период 2022 и 2023 годов»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20» января 2021г №87)</w:t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Источники внутреннего финансирования дефицита Бюджета муниципального образования </w:t>
      </w:r>
      <w:r>
        <w:rPr>
          <w:rFonts w:cs="Arial" w:ascii="Arial" w:hAnsi="Arial"/>
          <w:b/>
          <w:sz w:val="32"/>
          <w:szCs w:val="32"/>
        </w:rPr>
        <w:t>«Большеанненковский сельсовет» Фатеж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2021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85"/>
        <w:gridCol w:w="2034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- всего, в том числ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104,78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104,78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45126,00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45126,00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45126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1230,78</w:t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1230,78</w:t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1230,7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1230,7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1» декабря 2020г.№8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на 2021 год и плановый период 2022 и 2023 годов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20» января 2021г №87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«Большеанненков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1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050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893"/>
        <w:gridCol w:w="1580"/>
      </w:tblGrid>
      <w:tr>
        <w:trPr>
          <w:trHeight w:val="74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ind w:left="432" w:hanging="43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на 2021 год</w:t>
            </w:r>
          </w:p>
        </w:tc>
      </w:tr>
      <w:tr>
        <w:trPr>
          <w:trHeight w:val="6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8882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23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3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6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619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37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37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0822,00</w:t>
            </w:r>
          </w:p>
        </w:tc>
      </w:tr>
      <w:tr>
        <w:trPr>
          <w:trHeight w:val="32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397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397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6849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6849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9397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ы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бюджетных и автономных учреждений, а так же имущества государственных и муниципальных унитарных предприятий, а том числе казенных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9397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376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376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4021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2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563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63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255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9933,00</w:t>
            </w:r>
          </w:p>
        </w:tc>
      </w:tr>
      <w:tr>
        <w:trPr>
          <w:trHeight w:val="5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993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262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262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079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796,00</w:t>
            </w:r>
          </w:p>
        </w:tc>
      </w:tr>
      <w:tr>
        <w:trPr>
          <w:trHeight w:val="60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79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368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8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84,00</w:t>
            </w:r>
          </w:p>
        </w:tc>
      </w:tr>
      <w:tr>
        <w:trPr>
          <w:trHeight w:val="30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45126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1» декабря 2020г.№8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на 2021 год и плановый период 2022 и 2023 годов»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20» января 2021г №87)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Распределение бюджетных ассигнований на 2021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4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851"/>
        <w:gridCol w:w="1985"/>
        <w:gridCol w:w="1134"/>
        <w:gridCol w:w="2056"/>
      </w:tblGrid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171230,7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312035,7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орм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4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4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1 1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4 00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4 0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4 00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71 39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73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71398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3 1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1398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100П1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498,0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498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8900,00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100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890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45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74 3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5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й фонд местной админист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64187,78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«Развитие муниципальной службы в муниципальном образовании "Большеанненковский сельсовет" Фатеж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Большеанненковский сельсовет" Фатеж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5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ыполнение других обязательст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00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500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00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79187,78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9187,78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9187,78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9187,7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267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267,00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9267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9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01С1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3684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3684,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Большеанненковского сельсовета Фатежского района Курской области "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3684,00</w:t>
            </w:r>
          </w:p>
        </w:tc>
      </w:tr>
      <w:tr>
        <w:trPr>
          <w:trHeight w:val="21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 Развитие сети автомобильных дорог в Большеанненковском сельсовете Фатежского района Курской области" муниципальной программы Большеанненковского сельсовета Фатежского района Курской области " Развитие транспортной системы,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84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 Совершенствование системы развития сети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84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01П1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84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01П1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684,00</w:t>
            </w:r>
          </w:p>
        </w:tc>
      </w:tr>
      <w:tr>
        <w:trPr>
          <w:trHeight w:val="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00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Большеанненковского сельсовета Фатежского района Курской области"Комплексное развитие сельских территорий Большеанненковского сельсовета Фатежского района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0000,00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 Благоустройство сельских территорий"муниципальной программы Большеанненковского сельсовета Фатежского района Курской области"Комплексное развитие сельских территорий в Большеанненковском сельсовете Фатежского района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00,0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бустройство детской игровой площадки на территории Большеанненковского сельсовета Фатежского района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00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1 01 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00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 1 01 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124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1244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 Большеанненковском сельсовете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Фатеж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01 0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61244,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Большеанненковском сельсовет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атеж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1 2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1244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1244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20113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0796,00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13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0796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5448,0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5448,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500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1» декабря 2020г.№8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на 2021 год и плановый период 2022 и 2023 годов»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20» января 2021г №87)</w:t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 муниципального образования "Большеанненковский сельсовет" Фатежского района Курской области 2021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tbl>
      <w:tblPr>
        <w:tblW w:w="103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708"/>
        <w:gridCol w:w="710"/>
        <w:gridCol w:w="1800"/>
        <w:gridCol w:w="894"/>
        <w:gridCol w:w="1589"/>
      </w:tblGrid>
      <w:tr>
        <w:trPr>
          <w:trHeight w:val="9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71230,78</w:t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12035,7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4 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4 000,00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4 000,00</w:t>
            </w:r>
          </w:p>
        </w:tc>
      </w:tr>
      <w:tr>
        <w:trPr>
          <w:trHeight w:val="6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4 000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4 000,00</w:t>
            </w:r>
          </w:p>
        </w:tc>
      </w:tr>
      <w:tr>
        <w:trPr>
          <w:trHeight w:val="8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1398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1398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1398,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98,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98,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8900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8900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П148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43 00 П148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64187,7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й службы в муниципальном образовании "Большеанненковский сельсовет" Фатеж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 Реализация мероприятий, направленных на развитие муниципальной службы» муниципальной программы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витие муниципальной службы в муниципальном образовании "Большеанненковский сельсовет" Фатеж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000,00</w:t>
            </w:r>
          </w:p>
        </w:tc>
      </w:tr>
      <w:tr>
        <w:trPr>
          <w:trHeight w:val="3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9187,78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9187,78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9187,78</w:t>
            </w:r>
          </w:p>
        </w:tc>
      </w:tr>
      <w:tr>
        <w:trPr>
          <w:trHeight w:val="7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187,78</w:t>
            </w:r>
          </w:p>
        </w:tc>
      </w:tr>
      <w:tr>
        <w:trPr>
          <w:trHeight w:val="9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,00</w:t>
            </w:r>
          </w:p>
        </w:tc>
      </w:tr>
      <w:tr>
        <w:trPr>
          <w:trHeight w:val="5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8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8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97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3684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3684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"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84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 Развитие сети автомобильных дорог в Большеанненковском сельсовете Фатежского района Курской области" муниципальной программы Большеанненковского сельсовета Фатежского района Курской области " Развитие транспортной системы,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84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 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84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1П142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84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1П142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84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"Комплексное развитие сельских территорий Большеанненковского сельсовета Фатеж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 Благоустройство сельских территорий"муниципальной программы Большеанненковского сельсовета Фатежского района Курской области"Комплексное развитие сельских территорий в Большеанненковском сельсовете Фатеж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устройство детской игровой площадки на территории Большеанненковского сельсовета Фатеж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1 00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76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76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1244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1244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Большеанненковском сельсовет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атеж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1244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sz w:val="24"/>
                <w:szCs w:val="24"/>
              </w:rPr>
              <w:t xml:space="preserve">в Большеанненковском сельсовет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атеж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1244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1244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333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796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1333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796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(софинансирование из местного бюджет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2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448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2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448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С140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00,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00,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1» декабря 2020г.№8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на 2021 год и плановый период 2022 и 2023 годов»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20» января 2021г №87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 w:before="0" w:after="0"/>
        <w:ind w:firstLine="709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bookmarkStart w:id="2" w:name="RANGE!B1%2525253AD42"/>
      <w:bookmarkEnd w:id="2"/>
      <w:r>
        <w:rPr>
          <w:rFonts w:cs="Arial" w:ascii="Arial" w:hAnsi="Arial"/>
          <w:i w:val="false"/>
          <w:sz w:val="32"/>
          <w:szCs w:val="32"/>
        </w:rPr>
        <w:t>Программа муниципальных внутренних заимствований муниципального образования «Большеанненковский сельсовет» Фатежского района Курской области на 2021 год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 Привлечение внутренних заимствований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551"/>
        <w:gridCol w:w="3827"/>
      </w:tblGrid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1 г. (руб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ельный срок погашения долговых обязательств 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2.Погашение внутренних заимствований</w:t>
      </w:r>
    </w:p>
    <w:tbl>
      <w:tblPr>
        <w:tblW w:w="98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7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погашения средств в 2021 г. (рублей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1» декабря 2020г.№8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на 2021 год и плановый период 2022 и 2023 годов»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20» января 2021г №87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 w:before="0" w:after="0"/>
        <w:ind w:firstLine="709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Программа муниципальных внутренних заимствований муниципального образования «Большеанненковский сельсовет» Фатежского района Курской области на плановый период 2022 и 2023 годы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 Привлечение внутренних заимствовани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276"/>
        <w:gridCol w:w="1276"/>
        <w:gridCol w:w="1417"/>
        <w:gridCol w:w="1701"/>
      </w:tblGrid>
      <w:tr>
        <w:trPr>
          <w:trHeight w:val="19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привлечения средств в 2022 году (рубле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ельный срок погашения долговых обязатель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3 году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ельный срок погашения долговых обязательст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гашение внутренних заимствований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43"/>
        <w:gridCol w:w="1948"/>
        <w:gridCol w:w="194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погашения средств в 2022 году (рублей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3 году (рублей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13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1» декабря 2020г.№8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на 2021 год и плановый период 2022 и 2023 годов»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20» января 2021г №87)</w:t>
      </w:r>
    </w:p>
    <w:p>
      <w:pPr>
        <w:pStyle w:val="Heading2"/>
        <w:spacing w:lineRule="auto" w:line="240" w:before="0" w:after="0"/>
        <w:ind w:firstLine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i w:val="false"/>
          <w:sz w:val="32"/>
          <w:szCs w:val="32"/>
        </w:rPr>
        <w:t>Программа муниципальных гарантий муниципального образования «Большеанненковский сельсовет» Фатежского района Курской области на 2021 год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лежащих предоставлению муниципальных гарантий в 2021 году</w:t>
      </w:r>
    </w:p>
    <w:p>
      <w:pPr>
        <w:pStyle w:val="Normal"/>
        <w:spacing w:lineRule="auto" w:line="240" w:before="0" w:after="0"/>
        <w:ind w:left="18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61"/>
        <w:gridCol w:w="1559"/>
        <w:gridCol w:w="1611"/>
        <w:gridCol w:w="1985"/>
        <w:gridCol w:w="14"/>
        <w:gridCol w:w="1261"/>
        <w:gridCol w:w="14"/>
        <w:gridCol w:w="1262"/>
        <w:gridCol w:w="1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(цель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руб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shd w:fill="00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00" w:val="cle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2. Общий объем бюджетных ассигнований, предусмотренных на исполнение муниципальных гарантий по возможным гарантийным случаям, в 2021 году</w:t>
      </w:r>
    </w:p>
    <w:tbl>
      <w:tblPr>
        <w:tblW w:w="991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524"/>
      </w:tblGrid>
      <w:tr>
        <w:trPr>
          <w:trHeight w:val="103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4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1» декабря 2020г.№8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1 год и плановый период 2022 и 2023 годов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20» января 2021г №87)</w:t>
      </w:r>
    </w:p>
    <w:p>
      <w:pPr>
        <w:pStyle w:val="Heading2"/>
        <w:spacing w:lineRule="auto" w:line="240" w:before="0" w:after="0"/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i w:val="false"/>
          <w:sz w:val="32"/>
          <w:szCs w:val="32"/>
        </w:rPr>
        <w:t>Программа муниципальных гарантий муниципального образования «Большеанненковский сельсовет» Фатежского района Курской области на 2021 год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лежащих предоставлению муниципальных гарантий в 2021 году</w:t>
      </w:r>
    </w:p>
    <w:p>
      <w:pPr>
        <w:pStyle w:val="Normal"/>
        <w:spacing w:lineRule="auto" w:line="240" w:before="0" w:after="0"/>
        <w:ind w:left="18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61"/>
        <w:gridCol w:w="1559"/>
        <w:gridCol w:w="1611"/>
        <w:gridCol w:w="1426"/>
        <w:gridCol w:w="1274"/>
        <w:gridCol w:w="16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(цель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руб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shd w:fill="00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00" w:val="cle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, предусмотренных на исполнение муниципальных гарантий по возможным гарантийным случаям, в 2021 году</w:t>
      </w:r>
    </w:p>
    <w:p>
      <w:pPr>
        <w:pStyle w:val="Normal"/>
        <w:spacing w:lineRule="auto" w:line="240" w:before="0" w:after="0"/>
        <w:ind w:left="18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77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5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1» декабря 2020г.№8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на 2021 год и плановый период 2022 и 2023 годов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20» января 2021г №87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45"/>
        <w:gridCol w:w="1351"/>
      </w:tblGrid>
      <w:tr>
        <w:trPr>
          <w:trHeight w:val="315" w:hRule="atLeast"/>
        </w:trPr>
        <w:tc>
          <w:tcPr>
            <w:tcW w:w="96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на реализацию программ на 2021 год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9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3928,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3928,00</w:t>
            </w:r>
          </w:p>
        </w:tc>
      </w:tr>
      <w:tr>
        <w:trPr>
          <w:trHeight w:val="45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в Большеанненковском сельсовете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атежского района Кур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1244,00</w:t>
            </w:r>
          </w:p>
        </w:tc>
      </w:tr>
      <w:tr>
        <w:trPr>
          <w:trHeight w:val="836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ольшеанненковском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овет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атежского района Курской области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1244,00</w:t>
            </w:r>
          </w:p>
        </w:tc>
      </w:tr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«Большеанненковский сельсовет» Фатежского района Кур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анненковский сельсовет» Фатежского района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107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анненковском сельсовете Фатежского района Кур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3684,00</w:t>
            </w:r>
          </w:p>
        </w:tc>
      </w:tr>
      <w:tr>
        <w:trPr>
          <w:trHeight w:val="2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Большеанненковском сельсовете Фатежского района Курской области» муниципальной программы Большеанненк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анненковском сельсовете Фатежского района Кур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684,00</w:t>
            </w:r>
          </w:p>
        </w:tc>
      </w:tr>
      <w:tr>
        <w:trPr>
          <w:trHeight w:val="107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126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Большеанненковского сельсовета Фатежского района Курской области.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126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«Комплексное развитие сельских территорий Большеанненковского сельсовета Фатежского района Кур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000,00</w:t>
            </w:r>
          </w:p>
        </w:tc>
      </w:tr>
      <w:tr>
        <w:trPr>
          <w:trHeight w:val="126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сельских территорий» муниципальной программы Большеанненковского сельсовета Фатежского района Курской области «Комплексное развитие сельских территорий Большеанненковского сельсовета Фатежского района Кур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9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9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basedOn w:val="Style11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23:00Z</dcterms:created>
  <dc:creator>01</dc:creator>
  <dc:description/>
  <cp:keywords/>
  <dc:language>en-US</dc:language>
  <cp:lastModifiedBy>Татьяна</cp:lastModifiedBy>
  <cp:lastPrinted>2020-12-18T14:27:00Z</cp:lastPrinted>
  <dcterms:modified xsi:type="dcterms:W3CDTF">2021-02-01T07:03:00Z</dcterms:modified>
  <cp:revision>4</cp:revision>
  <dc:subject/>
  <dc:title>ПРОЕКТ</dc:title>
</cp:coreProperties>
</file>