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9"/>
        <w:gridCol w:w="117"/>
        <w:gridCol w:w="216"/>
        <w:gridCol w:w="395"/>
        <w:gridCol w:w="312"/>
        <w:gridCol w:w="216"/>
        <w:gridCol w:w="1879"/>
        <w:gridCol w:w="42"/>
        <w:gridCol w:w="175"/>
        <w:gridCol w:w="217"/>
        <w:gridCol w:w="292"/>
        <w:gridCol w:w="598"/>
        <w:gridCol w:w="227"/>
        <w:gridCol w:w="216"/>
        <w:gridCol w:w="744"/>
        <w:gridCol w:w="217"/>
        <w:gridCol w:w="217"/>
        <w:gridCol w:w="309"/>
        <w:gridCol w:w="674"/>
        <w:gridCol w:w="592"/>
      </w:tblGrid>
      <w:tr>
        <w:trPr>
          <w:trHeight w:val="30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января 2021 г.</w:t>
            </w:r>
          </w:p>
        </w:tc>
        <w:tc>
          <w:tcPr>
            <w:tcW w:w="1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80298</w:t>
            </w:r>
          </w:p>
        </w:tc>
      </w:tr>
      <w:tr>
        <w:trPr>
          <w:trHeight w:val="48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7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7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44408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1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818 357,5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646 838,9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1 518,60</w:t>
            </w:r>
          </w:p>
        </w:tc>
      </w:tr>
      <w:tr>
        <w:trPr>
          <w:trHeight w:val="465" w:hRule="atLeast"/>
        </w:trPr>
        <w:tc>
          <w:tcPr>
            <w:tcW w:w="31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1 980,5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461,93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518,60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9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418,83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9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418,83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7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418,83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33 2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1 985,3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304,69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3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272,26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3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272,26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2 95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713,05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237,95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9 43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977,17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9 43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977,17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3 518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6 735,88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6 782,12</w:t>
            </w:r>
          </w:p>
        </w:tc>
      </w:tr>
      <w:tr>
        <w:trPr>
          <w:trHeight w:val="9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3 518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6 735,88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6 782,12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97,5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8 249,7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47,74</w:t>
            </w:r>
          </w:p>
        </w:tc>
      </w:tr>
      <w:tr>
        <w:trPr>
          <w:trHeight w:val="22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97,5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8 249,7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47,74</w:t>
            </w:r>
          </w:p>
        </w:tc>
      </w:tr>
      <w:tr>
        <w:trPr>
          <w:trHeight w:val="22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580,5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376,1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580,5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376,1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 51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873,6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643,40</w:t>
            </w:r>
          </w:p>
        </w:tc>
      </w:tr>
      <w:tr>
        <w:trPr>
          <w:trHeight w:val="18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 51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873,6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643,40</w:t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08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08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08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08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6 37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6 377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6 37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6 377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63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635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0 14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0 14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0 14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0 14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492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492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492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492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 10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 10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0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0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0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0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1071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5 863,9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7 623,38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5 863,97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7 623,38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80 530,3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8 739,8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1 790,5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5 3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2 92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2 92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377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377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9 88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211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9 88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211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9 88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211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88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211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85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3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85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3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2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2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3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5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5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3 919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3 919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81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81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45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72 897,3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46 317,8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6 579,5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1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1С1437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1С1437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1С1437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9101С1437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9 782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56,77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26,0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9 782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56,77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26,0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9 782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56,77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8 926,0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 223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361,8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861,97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 223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361,8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861,97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9 223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361,8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861,97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559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494,9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64,05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 559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494,9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64,05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 78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98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86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96,9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903,05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урской областной Ду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3 114,5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5 461,06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653,5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Курской областной Ду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3 114,5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5 461,06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653,5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3 114,5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5 461,06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653,5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1 413,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1 413,0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1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1 413,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1 413,0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11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937,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937,0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11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47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47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1 701,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4 048,0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653,5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1 701,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4 048,0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653,5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24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59,27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40,73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701,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4 688,7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012,77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8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8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9100С1401 853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84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843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5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136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13600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13600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13600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318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S36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S3600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S3600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S3600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13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1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1П1431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1П1431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1П1431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7301П1431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64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2 8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063,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2,8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2 8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063,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2,8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2 8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063,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2,8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оказания специализированной, включая высокотехнологичную, медицинской помощ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0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2 8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063,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2,8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ершенствование системы оказания медицинской помощи больным туберкулёзом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0000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2 8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063,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2,8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1333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13330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13330 1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79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13330 11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13330 11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96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S3330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3,58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S3330 1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3,58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S3330 1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6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7 593,58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S3330 11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6 261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6 258,58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S3330 11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335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335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4 50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673,56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30,44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6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5,38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6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5,38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24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6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5,38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8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50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858,9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645,0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8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50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858,9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645,06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85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60,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4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85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0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201С1401 853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204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98,9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505,06</w:t>
            </w:r>
          </w:p>
        </w:tc>
      </w:tr>
      <w:tr>
        <w:trPr>
          <w:trHeight w:val="454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35 129,8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 025,0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012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 129,8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025,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6 104,7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5 129,8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25,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6 104,7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818 357,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650 577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67 780,4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818 357,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650 577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818 357,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650 577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818 357,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650 577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818 357,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 650 577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9 602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3 885,2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9 602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9 602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9 602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53 487,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59 602,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0:00Z</dcterms:created>
  <dc:creator>Б-Анненково</dc:creator>
  <dc:description/>
  <cp:keywords/>
  <dc:language>en-US</dc:language>
  <cp:lastModifiedBy>Б-Анненково</cp:lastModifiedBy>
  <dcterms:modified xsi:type="dcterms:W3CDTF">2021-03-17T10:20:00Z</dcterms:modified>
  <cp:revision>2</cp:revision>
  <dc:subject/>
  <dc:title>Коды</dc:title>
</cp:coreProperties>
</file>