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1276" w:leader="none"/>
        </w:tabs>
        <w:suppressAutoHyphens w:val="true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tabs>
          <w:tab w:val="clear" w:pos="708"/>
          <w:tab w:val="left" w:pos="1276" w:leader="none"/>
        </w:tabs>
        <w:suppressAutoHyphens w:val="true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1 года № 8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276" w:leader="none"/>
        </w:tabs>
        <w:suppressAutoHyphens w:val="true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, Собрание депутатов Большеанненковского сельсовета Фатежского района решил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171230 руб. 78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2845126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№12, №13,№14,№15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1276" w:leader="none"/>
          <w:tab w:val="left" w:pos="64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 xml:space="preserve"> О.Н. Кофан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  А.А.Мель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6» февраля 2021г №89)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8145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8145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81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4249,78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4249,78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ind w:firstLine="6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4249,7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ind w:firstLine="1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ind w:firstLine="6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4249,7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6» февраля 2021г №89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3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93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55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62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6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0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76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04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8145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6» февраля 2021г №89)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на 2021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1154"/>
        <w:gridCol w:w="1858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3584249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350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13,00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4187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8187,7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187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187,7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187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70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6» февраля 2021г №89)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1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708"/>
        <w:gridCol w:w="708"/>
        <w:gridCol w:w="1987"/>
        <w:gridCol w:w="850"/>
        <w:gridCol w:w="1589"/>
      </w:tblGrid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4249,78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0350,7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713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3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4187,7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Реализазия мероприятий, направленных на развитие муниципальной службы» муниципальной программы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муниципальной службы в муниципальном образовании "Большеанненковский сельсовет" Фатежском район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8187,7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8187,78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8187,78</w:t>
            </w:r>
          </w:p>
        </w:tc>
      </w:tr>
      <w:tr>
        <w:trPr>
          <w:trHeight w:val="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187,78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470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0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6» февраля 2021г №89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реализацию программ на 2021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409"/>
        <w:gridCol w:w="2694"/>
      </w:tblGrid>
      <w:tr>
        <w:trPr>
          <w:trHeight w:val="91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8632,0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632,00</w:t>
            </w:r>
          </w:p>
        </w:tc>
      </w:tr>
      <w:tr>
        <w:trPr>
          <w:trHeight w:val="45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Большеанненков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8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ьшеанненков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8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8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5,00</w:t>
            </w:r>
          </w:p>
        </w:tc>
      </w:tr>
      <w:tr>
        <w:trPr>
          <w:trHeight w:val="48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0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27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Большеанненковском сельсовете Фатежского района Курской области» муниципальной программы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10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Большеанненковского сельсовета Фатежского района Кур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Комплексное развитие сельских территорий Большеанненковского сельсовета 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9999,00</w:t>
            </w:r>
          </w:p>
        </w:tc>
      </w:tr>
      <w:tr>
        <w:trPr>
          <w:trHeight w:val="12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сельских территорий» муниципальной программы Большеанненковского сельсовета Фатежского района Курской области «Комплексное развитие сельских территорий Большеанненковского сельсовета Фатеж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01</dc:creator>
  <dc:description/>
  <cp:keywords/>
  <dc:language>en-US</dc:language>
  <cp:lastModifiedBy>Татьяна</cp:lastModifiedBy>
  <cp:lastPrinted>2020-12-18T14:27:00Z</cp:lastPrinted>
  <dcterms:modified xsi:type="dcterms:W3CDTF">2021-04-01T16:45:00Z</dcterms:modified>
  <cp:revision>9</cp:revision>
  <dc:subject/>
  <dc:title>ПРОЕКТ</dc:title>
</cp:coreProperties>
</file>