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21 года № 90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от 21 декабря 2020 года № 83 «О Бюджете муниципального образования «Большеанненковский сельсовет» Фатежского района Курской области на 2021 год и плановый период 2022 и 2023 годов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1 декабря 2020 года № 83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1 год и плановый период 2022 и 2023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1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3588661 руб. 64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 xml:space="preserve">3262556 </w:t>
      </w:r>
      <w:r>
        <w:rPr>
          <w:rFonts w:cs="Arial" w:ascii="Arial" w:hAnsi="Arial"/>
          <w:b/>
          <w:bCs/>
          <w:sz w:val="24"/>
          <w:szCs w:val="24"/>
        </w:rPr>
        <w:t>руб. 86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 к решению Собрания депутатов Большеанненковского сельсовета Фатежского района Курской области от 21 декабря 2020 года № 8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:                            А.А.Мельник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30» марта 2021г №90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62556,86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62556,86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62556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8661,64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88661,64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8661,6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8661,6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30» марта 2021г №90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1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88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61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0822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931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931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255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620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6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9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9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079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999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76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6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67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7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7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0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0000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>
          <w:trHeight w:val="63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17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0000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13,00</w:t>
            </w:r>
          </w:p>
        </w:tc>
      </w:tr>
      <w:tr>
        <w:trPr>
          <w:trHeight w:val="3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2556,8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30» марта 2021г №90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user\\Desktop\\регистр февраль\\Приложение № 7 по расходам 2018г.xls" "прил 9!R14C1:R138C6" \a \f 5 \h  \* MERGEFORMAT </w:instrText>
      </w:r>
      <w:bookmarkStart w:id="2" w:name="_1584163722"/>
      <w:bookmarkEnd w:id="2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1984"/>
        <w:gridCol w:w="1154"/>
        <w:gridCol w:w="1539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3588661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4762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13,00</w:t>
            </w:r>
          </w:p>
        </w:tc>
      </w:tr>
      <w:tr>
        <w:trPr>
          <w:trHeight w:val="1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8599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2599,6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599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599,64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187,7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411,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470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заработную плату с начислением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30» марта 2021г №90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18"/>
        <w:gridCol w:w="824"/>
        <w:gridCol w:w="851"/>
        <w:gridCol w:w="2126"/>
        <w:gridCol w:w="993"/>
        <w:gridCol w:w="1984"/>
      </w:tblGrid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88661,64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4762,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13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15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 00 П1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8599,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Реализазия мероприятий, направленных на развитие муниципальной службы» муниципальной программы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муниципальной службы в муниципальном образовании "Большеанненковский сельсовет" Фатежском район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00,00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2599,6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2599,64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2599,64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187,78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11,86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470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внебюджетных средст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(софинансирование из местного бюджет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48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48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01</dc:creator>
  <dc:description/>
  <cp:keywords/>
  <dc:language>en-US</dc:language>
  <cp:lastModifiedBy>Татьяна</cp:lastModifiedBy>
  <cp:lastPrinted>2020-01-30T09:15:00Z</cp:lastPrinted>
  <dcterms:modified xsi:type="dcterms:W3CDTF">2021-04-01T17:06:00Z</dcterms:modified>
  <cp:revision>5</cp:revision>
  <dc:subject/>
  <dc:title>СОБРАНИЕ ДЕПУТАТОВ</dc:title>
</cp:coreProperties>
</file>