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21 г. № 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стоты и санитарного порядка 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населенных пунк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Руководствуясь Федеральным Законом РФ № 131 от 06.10.2003 года «Об общих принципах организации местного самоуправления в Российской Федерации» (ст. 6), Уставом муниципального образования «Большеанненковский сельсовет» Фатежского района, решением Собрания депутатов Большеанненковского сельсовета Фатежского района Курской области №45 от 23.01.2019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</w:rPr>
        <w:t>о правилах благоустройства территории Большеанненковский сельсовета Фатеж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, в целях организации работы по наведению чистоты и санитарного порядка на территории населенных пунктов Большеанненковского сельсовета Фатежского района после осенне-зимнего периода и постоянного поддержания санитарной культуры на должном уровне, администрация Большеанненко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в период со 1 апреля по 30 апреля 2021 года повсеместно на территории Большеанненковского сельсовета месячник образцовой чистоты и санитарно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остав оргкомитета по подготовке и проведению месячника образцовой чистоты и санитарного порядка. (согласно приложению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мероприятия по проведению месячника по благоустройству территории Большеаннен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единый санитарный день – пятница для проведения работ по уборке территорий, а также улиц и дворовых территорий в районах индивидуальн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ходе месячника пред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Руководителям организаций, предприятий и учреждений села очистить свои территории от производственных бытовых отходов, привести в порядок административные здания, их фасады, цветники, клумбы и газ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ладельцам личных домов привести в порядок свои домовладения, очистить от скопившегося мусора придомовую территор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 Членам оргкомитета еженедельно проводить рейды по улицам с целью контроля за выполнением плана мероприятий по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овести санитарные дни по уборке территорий кладбищ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постановления возложить на заместителя главы администрации Новикову А.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9 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анненковского сельсовета                                    А.А.Мель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5.03.2021 года № 13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по проведению месячника по благоустройству территории Большеаннен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4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борку и благоустроить территорию прилегающую к МБОУ «Большеанненко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нненковская средняя общеобразовательная школа» Зим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профилактическую работу с владельцами домашних живо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ХО Большеанненковского сельсовета Фатежского района» Мельник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порядок территорию узла связи и закреплен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льшеанненковского отделения связи Анненкова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территории кладбища, вырубить ветки, убрать мус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0.04.2021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МБОУ «Большеанненковская средняя общеобразовательная школа», МКУК «Большеанненков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уборку прилегающей территории Большеанненковского сель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ректор МКУК «Большеанненковский сельский Дом культуры»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елям населенных пунктов произвести текущий ремонт домовладений (побелку, покраску), отремонтировать и покрасить штакетник, убрать территории прилегающие к домовладениям от мус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бра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5.03.2021 года № 13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ргкомитета по подготовке и проведению месячника образцовой чистоты и санитарного поряд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Мельников А.А – председатель оргкомит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Новикова А.А.– заместитель председателя оргкомит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Денисова В.В. – директор МКУК «Большеанненковский Сельский дом культуры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Зимина А.В. – директор МБОУ «Большеанненковская средняя общеобразовательная школа»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нненкова С.П.- начальник Большеанненковского отделения связи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ельникова Л.М – директор МКУ «УХО Большеанненковского сельсовета Фатежского район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58:00Z</dcterms:created>
  <dc:creator>111</dc:creator>
  <dc:description/>
  <cp:keywords/>
  <dc:language>en-US</dc:language>
  <cp:lastModifiedBy>Татьяна</cp:lastModifiedBy>
  <cp:lastPrinted>2018-08-28T16:13:00Z</cp:lastPrinted>
  <dcterms:modified xsi:type="dcterms:W3CDTF">2021-04-05T07:39:00Z</dcterms:modified>
  <cp:revision>68</cp:revision>
  <dc:subject/>
  <dc:title/>
</cp:coreProperties>
</file>