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ОЛЬШЕАННЕН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 01.12.2021 г                                                                                   № 9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муниципального образования «Большеанненковский сельсовет» Фатежского района Курской области на 2022 год и плановый период 2023 и 2024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60.1, пунктом 4 статьи 160.2 Бюджетного кодекса Российской Феде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«Большеанненковский сельсовет» Фатежского района Курской области на 2022 год и на плановый период 2023 и 2024 годов (Приложение №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 муниципального образования «Большеанненковский сельсовет» Фатежского района Курской области на 2022 год и на плановый период 2023 и 2024 годов (Приложение №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 составлении и исполнении бюджета муниципального образования «Большеанненковский сельсовет» Фатежского района Курской области, начиная с бюджета на 2022 год и на плановый период 2023 и 2024 год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й интернет-странице муниципального образования «Большеанненко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Большеанненковского сельсовета                                  </w:t>
      </w:r>
    </w:p>
    <w:p>
      <w:pPr>
        <w:pStyle w:val="Normal"/>
        <w:ind w:right="560" w:hanging="0"/>
        <w:rPr/>
      </w:pPr>
      <w:r>
        <w:rPr>
          <w:rFonts w:cs="Arial" w:ascii="Arial" w:hAnsi="Arial"/>
          <w:sz w:val="28"/>
          <w:szCs w:val="28"/>
        </w:rPr>
        <w:t xml:space="preserve">Фатежского района                                                         А.А.Мельников                                                                                            </w:t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2"/>
          <w:szCs w:val="22"/>
        </w:rPr>
        <w:t>Приложение №1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  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ольшеанненков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тежского района Кур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« 01» декабря 2021 г. № 97 </w:t>
      </w:r>
    </w:p>
    <w:p>
      <w:pPr>
        <w:pStyle w:val="Style20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«Об утверждении перечней главных</w:t>
      </w:r>
    </w:p>
    <w:p>
      <w:pPr>
        <w:pStyle w:val="Style20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дминистраторов доходов и источников </w:t>
      </w:r>
    </w:p>
    <w:p>
      <w:pPr>
        <w:pStyle w:val="Style20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ансирования дефицита бюджета </w:t>
      </w:r>
    </w:p>
    <w:p>
      <w:pPr>
        <w:pStyle w:val="Style20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Style20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Большеанненковский сельсовет»</w:t>
      </w:r>
    </w:p>
    <w:p>
      <w:pPr>
        <w:pStyle w:val="Style20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атежского района Курской области</w:t>
      </w:r>
    </w:p>
    <w:p>
      <w:pPr>
        <w:pStyle w:val="Style20"/>
        <w:bidi w:val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главных администраторов доходов  Бюджета муниципального образования «Большеанненковский сельсовет»на 2022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61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1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b/>
              </w:rPr>
              <w:t>Большеанненков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льсовета Фатежского район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 , а так имущества муниципальных унитарных предприятий , в том числе казенных ) 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 , а так имущества муниципальных унитарных предприятий , в том числе казенных ) 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налагаемые в  возмещение ущерба, причиненного в результате незаконного или нецелевое использование бюджетных средств(в части бюджетов сельских  поселения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 налоговые доходы бюджетов сельских 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*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030 10 0000 1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иными организа-циями остатков субсидий прошлых лет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010 1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-ных район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00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18"/>
          <w:szCs w:val="18"/>
        </w:rPr>
        <w:t>местного самоуправления</w:t>
      </w:r>
      <w:r>
        <w:rPr>
          <w:sz w:val="18"/>
          <w:szCs w:val="18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2</w:t>
      </w:r>
      <w:r>
        <w:rPr>
          <w:rFonts w:cs="Arial" w:ascii="Arial" w:hAnsi="Arial"/>
          <w:sz w:val="28"/>
          <w:szCs w:val="28"/>
        </w:rPr>
        <w:t xml:space="preserve">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  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ольшеанненков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тежского района Кур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« 01» декабря 2021 г. № 97 </w:t>
      </w:r>
    </w:p>
    <w:p>
      <w:pPr>
        <w:pStyle w:val="Style20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«Об утверждении перечней главных</w:t>
      </w:r>
    </w:p>
    <w:p>
      <w:pPr>
        <w:pStyle w:val="Style20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дминистраторов доходов и источников </w:t>
      </w:r>
    </w:p>
    <w:p>
      <w:pPr>
        <w:pStyle w:val="Style20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ансирования дефицита бюджета </w:t>
      </w:r>
    </w:p>
    <w:p>
      <w:pPr>
        <w:pStyle w:val="Style20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Style20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Большеанненко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атеж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образования «Большеанненковский сельсовет» Фатежского района Курской области на 2022 год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98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ольшеанненк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редиты кредитных организаций в    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01 02 00 00 00 0000 7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 xml:space="preserve">Получение кредитов от кредитных      организаций в валюте Российской      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01 02 00 00 10 0000 7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01 02 00 00 00 0000 8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 xml:space="preserve">Погашение кредитов, предоставленных  кредитными организациям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01 02 00 00 10 0000 8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 xml:space="preserve">Погашение бюджетами поселений     кредитов от кредитных организац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 03 00 00 00 0000 000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10 0000 710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00 0000 800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10 0000 810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00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01 05 00 00 00 0000 5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01 05 02 00 00 0000 5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01 05 02 01 00 0000 5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 xml:space="preserve">Увелич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01 05 02 01 10 0000 5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 xml:space="preserve">Увеличение прочих остатков денежных  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01 05 00 00 00 0000 6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01 05 02 00 00 0000 6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01 05 02 01 00 0000 6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 средств бюджетов  сельских поселений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snapToGrid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8:00Z</dcterms:created>
  <dc:creator>Алехина Надежда Васильевна</dc:creator>
  <dc:description/>
  <cp:keywords/>
  <dc:language>en-US</dc:language>
  <cp:lastModifiedBy>Б-Анненково</cp:lastModifiedBy>
  <cp:lastPrinted>2020-11-16T08:47:00Z</cp:lastPrinted>
  <dcterms:modified xsi:type="dcterms:W3CDTF">2021-12-07T06:28:00Z</dcterms:modified>
  <cp:revision>9</cp:revision>
  <dc:subject/>
  <dc:title>АДМИНИСТРАЦИЯ</dc:title>
</cp:coreProperties>
</file>