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21 года № 106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от 21 декабря 2020 года № 83 «О Бюджете муниципального образования «Большеанненковский сельсовет» Фатежского района Курской области на 2021 год и плановый период 2022 и 2023 годов.</w:t>
      </w:r>
    </w:p>
    <w:p>
      <w:pPr>
        <w:pStyle w:val="TextBody"/>
        <w:spacing w:lineRule="auto" w:line="240" w:before="0" w:after="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1.09.2020 года №77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Собрание депутатов Большеанненковского сельсовета Фатеж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от 21 декабря 2020 года № 83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на 2021 год и плановый период 2022 и 2023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21 год по расходам в сумме </w:t>
      </w:r>
      <w:r>
        <w:rPr>
          <w:rFonts w:cs="Arial" w:ascii="Arial" w:hAnsi="Arial"/>
          <w:b/>
          <w:bCs/>
          <w:sz w:val="24"/>
          <w:szCs w:val="24"/>
        </w:rPr>
        <w:t>6425168 руб. 86 коп.</w:t>
      </w:r>
      <w:r>
        <w:rPr>
          <w:rFonts w:cs="Arial" w:ascii="Arial" w:hAnsi="Arial"/>
          <w:bCs/>
          <w:sz w:val="24"/>
          <w:szCs w:val="24"/>
        </w:rPr>
        <w:t xml:space="preserve"> и доходам в сумме </w:t>
      </w:r>
      <w:r>
        <w:rPr>
          <w:rFonts w:eastAsia="SimSun;宋体" w:cs="Arial" w:ascii="Arial" w:hAnsi="Arial"/>
          <w:b/>
          <w:kern w:val="2"/>
          <w:sz w:val="24"/>
          <w:szCs w:val="24"/>
        </w:rPr>
        <w:t xml:space="preserve">6099064 </w:t>
      </w:r>
      <w:r>
        <w:rPr>
          <w:rFonts w:cs="Arial" w:ascii="Arial" w:hAnsi="Arial"/>
          <w:b/>
          <w:bCs/>
          <w:sz w:val="24"/>
          <w:szCs w:val="24"/>
        </w:rPr>
        <w:t>руб. 08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 к решению Собрания депутатов Большеанненковского сельсовета Фатежского района Курской области от 21 декабря 2020 года № 83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Большеанненковского сельсовета </w:t>
        <w:tab/>
        <w:t>О.Н. Кофанов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анненковского</w:t>
        <w:tab/>
        <w:t>сельсовета:                            А.А.Мельник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4» декабря 2021г №106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21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85"/>
        <w:gridCol w:w="2034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4,78</w:t>
            </w:r>
          </w:p>
        </w:tc>
      </w:tr>
      <w:tr>
        <w:trPr>
          <w:trHeight w:val="3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9064,08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9064,08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099064,0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168,86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168,86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168,86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5168,8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4» декабря 2021г №106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93"/>
        <w:gridCol w:w="1580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21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8815,2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6194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37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0822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97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6849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78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400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78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4050 0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78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78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ходы получаемые в виде арендной либо иной платы за передачу в возмездное пользование государственного и муниципального имущества( за исключением имущества бюджетных и автономных учреждений, а так же имущества государственных и муниципальных унитарных предприятий, а том числе казенных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397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376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021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0248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0583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034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0410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4041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93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079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276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99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>
          <w:trHeight w:val="60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79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75432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40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140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0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02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2 07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 07 0503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0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4,86</w:t>
            </w:r>
          </w:p>
        </w:tc>
      </w:tr>
      <w:tr>
        <w:trPr>
          <w:trHeight w:val="63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0000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13,00</w:t>
            </w:r>
          </w:p>
        </w:tc>
      </w:tr>
      <w:tr>
        <w:trPr>
          <w:trHeight w:val="30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9064,0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еанненковского сельсовета Фатеж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1» декабря 2020г.№8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 и плановый период 2022 и 2023 годов»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акции от «24» декабря 2021г №106)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2021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рублей)</w:t>
      </w:r>
      <w:r>
        <w:fldChar w:fldCharType="begin"/>
      </w:r>
      <w:r>
        <w:rPr>
          <w:sz w:val="24"/>
          <w:szCs w:val="24"/>
          <w:rFonts w:cs="Arial" w:ascii="Arial" w:hAnsi="Arial"/>
          <w:lang w:eastAsia="ru-RU"/>
        </w:rPr>
        <w:instrText xml:space="preserve"> LINK Excel.Sheet.8 "C:\\Users\\user\\Desktop\\регистр февраль\\Приложение № 7 по расходам 2018г.xls" "прил 9!R14C1:R138C6" \a \f 5 \h  \* MERGEFORMAT </w:instrText>
      </w:r>
      <w:bookmarkStart w:id="2" w:name="_1584163722"/>
      <w:bookmarkEnd w:id="2"/>
      <w:r>
        <w:rPr>
          <w:rFonts w:cs="Arial" w:ascii="Arial" w:hAnsi="Arial"/>
          <w:sz w:val="24"/>
          <w:szCs w:val="24"/>
          <w:lang w:eastAsia="ru-RU"/>
        </w:rPr>
      </w:r>
      <w:r>
        <w:rPr>
          <w:sz w:val="24"/>
          <w:szCs w:val="24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851"/>
        <w:gridCol w:w="1984"/>
        <w:gridCol w:w="1067"/>
        <w:gridCol w:w="1539"/>
      </w:tblGrid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sz w:val="24"/>
                <w:szCs w:val="24"/>
              </w:rPr>
              <w:t>6425168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6564,8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601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601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601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601,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6601,0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91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91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691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813,00</w:t>
            </w:r>
          </w:p>
        </w:tc>
      </w:tr>
      <w:tr>
        <w:trPr>
          <w:trHeight w:val="1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9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099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2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50601,8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Большеанненковский сельсовет»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5490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54909,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4909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824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66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5692,86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692,8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692,86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78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906,8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19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 Развитие транспортной системы обеспечения перевозки пассажиров и безопасности дорожного движения в Большеанненковском сельсовете Фатежского района Курской област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 Развитие сети автомобильных дорог в Большеанненковском сельсовете Фатежского района Курской области" муниципальной программы Большеанненковского сельсовета Фатежского района Курской области " Развитие транспортной системы, обеспечения перевозки пассажиров и безопасности дорожного движения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новное мероприятие " Совершенствование системы развития сети автомобильных дор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93684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40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1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1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ачественными услугами ЖКХ " муниципальной программы «Обеспечение доступным и комфортным жильем и коммунальными услугами граждан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1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1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1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1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"Комплексное развитие сельских территорий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 Благоустройство сельских территорий"муниципальной программы Большеанненковского сельсовета Фатежского района Курской области"Комплексное развитие сельских территорий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устройство детской игровой площадки на территории Большеанненковского сельсовета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9999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вне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1244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01 1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96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заработную плату с начислением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448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7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>01</dc:creator>
  <dc:description/>
  <cp:keywords/>
  <dc:language>en-US</dc:language>
  <cp:lastModifiedBy>Татьяна</cp:lastModifiedBy>
  <cp:lastPrinted>2021-05-28T09:44:00Z</cp:lastPrinted>
  <dcterms:modified xsi:type="dcterms:W3CDTF">2022-01-14T10:06:00Z</dcterms:modified>
  <cp:revision>30</cp:revision>
  <dc:subject/>
  <dc:title>СОБРАНИЕ ДЕПУТАТОВ</dc:title>
</cp:coreProperties>
</file>