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hanging="43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22 года №109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4 января 2021 года № 104 «О Бюджете муниципального образования «Большеанненковский сельсовет» Фатежского района Курской области на 2022 год и плановый период 2023 и 2024 годов.</w:t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4 декабря 2021 года № 104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2 год и плановый период 2023 и 2024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2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3165610 руб. 35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2798690 </w:t>
      </w:r>
      <w:r>
        <w:rPr>
          <w:rFonts w:cs="Arial" w:ascii="Arial" w:hAnsi="Arial"/>
          <w:b/>
          <w:bCs/>
          <w:sz w:val="24"/>
          <w:szCs w:val="24"/>
        </w:rPr>
        <w:t>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 к решению Собрания депутатов Большеанненковского сельсовета Фатежского района Курской области от 24 декабря 2021 года № 10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А.А.Мельник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1» января 2022 г №109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2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98690,0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98690,0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9869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610,35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610,35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610,3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610,3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1» января 2022г №109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19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841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144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287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87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678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678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37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6077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07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61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7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4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869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10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31» января 2022г №109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Б-Анненково\\Desktop\\уточ.бюджет 25.01.2022 №109\\Приложение № 7 по расходам 2018г.xls" "прил 9!R14C1:R138C6" \a \f 5 \h  \* MERGEFORMAT </w:instrText>
      </w:r>
      <w:bookmarkStart w:id="2" w:name="_1584163722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984"/>
        <w:gridCol w:w="1067"/>
        <w:gridCol w:w="1539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3165610,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98963,3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7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79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7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6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0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7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66298,3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4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5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1298,3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298,3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298,35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298,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7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2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2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2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642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42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426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42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75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751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75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75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75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ем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359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359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5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1-05-28T09:44:00Z</cp:lastPrinted>
  <dcterms:modified xsi:type="dcterms:W3CDTF">2022-01-31T08:11:00Z</dcterms:modified>
  <cp:revision>28</cp:revision>
  <dc:subject/>
  <dc:title>СОБРАНИЕ ДЕПУТАТОВ</dc:title>
</cp:coreProperties>
</file>