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14" w:hanging="0"/>
        <w:jc w:val="center"/>
        <w:rPr>
          <w:rFonts w:ascii="Arial" w:hAnsi="Arial" w:cs="Arial"/>
          <w:b/>
          <w:b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БОЛЬШЕАННЕНКОВСКОГО СЕЛЬСОВЕТА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ФАТЕЖСКОГО РАЙОНА 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От 09 марта 2022 года №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и проведении в период с 14.03.2022 года по 25.03.2022 года первого этапа Общероссийской антинаркотической акции «Сообщи, где торгуют смертью!»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С целью выполнения мероприятий муниципальной программы «Обеспечение общественного порядка и противодействие преступности в Фатежском районе Курской области на 2020 - 2025 годы», привлечения органов исполнительной власти, местного самоуправления и общественности к участию в противодействии незаконному обороту наркотиков, в соответствии с постановлением Администрации Фатежского района Курской области от 05 марта 2022года №523-па, Администрация Большеанненковского сельсовета Фатежского района Курской области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вести на территории Большеанненковского сельсовета Фатежского района Курской области в период с 14 по 25 марта 2022 год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 Общероссийской антинаркотической акции «Сообщи, где торгуют смертью!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рилагаемый состав организационного комитета по проведен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а Общероссийской антинаркотической акции «Сообщи, где торгуют смертью!»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 Утвердить прилагаемую форму отчета об итогах провед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а Общероссийской антинаркотической акции «Сообщи, где торгуют смертью!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уководителям общеобразовательных учреждений, учреждений культуры Большеанненковского сельсовета в ходе проведения мероприятий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а Общероссийской антинаркотической акции «Сообщи, где торгуют смертью!»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. Провести разъяснительную работу со всеми участниками ак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инять меры по информированию участников Акции о целях, задачах, дате и времени проведения, номерах телефонов и интернет – ресурсов, на которые необходимо направлять соответствующую информацию и задавать вопрос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МВД России «Фатежский» (8(471-44)2-12-02,8-999-381-87, 8-951-082-92-02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ольшеанненковского сельсовета Фатежского района Курской области (8(471-44)3-11-39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В случае поступления вопросов или информации , находящихся вне компетенции специалистов, переадресовать их в соответствующие ведом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3. В срок до 11.03.2022 года организовать размещение информации о проведении Акции в учрежд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 МО МВД России по Фатежскому району (Гнездилову А.А.) ОБУЗ «Фатежское ЦРБ» Большеанненковскому фельдшерскому акушерскому пункту рекомендовать принять участие в мероприятиях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а Всероссийской антинаркотической акции «Сообщи, где торгуют смертью!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заместителя главы Администрации Большеанненковского сельсовета Фатежского района Курской области А.А.Новиков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Большеаннен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         А.А.Мельни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ind w:left="50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Большеанненковского сельсовета Фатежского района Курской области 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3.2022 года №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организационного комитета по проведен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а Всероссийской антинаркотической акции «Сообщи, где торгуют смертью!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Новик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Большеанненковского сельсовета Фатежского района Курской области, председатель организационного комитета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В.Бредихи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 Большеанненковской средней общеобразовательной школы, заместитель председателя организационного комитета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М.Коне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льдшер ОБУЗ «Фатежская ЦРБ» Большеанненковского фельдшерского акушерского пунк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Гнездил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по Фатежскому район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Денис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КУК «Большеанненковский сельский Дом культуры»  Фатежского района Курской области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АННЕН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ТЕЖ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t>307126 Курская область Фатежский район ИНН 4625001580 КПП462501001</w:t>
      </w:r>
    </w:p>
    <w:p>
      <w:pPr>
        <w:pStyle w:val="Normal"/>
        <w:jc w:val="center"/>
        <w:rPr/>
      </w:pPr>
      <w:r>
        <w:rPr/>
        <w:t>ОКПО-04180298 ОКАТО-38244808000 тел/факс ( 8-47144)-3-11-99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true"/>
        <w:spacing w:before="0" w:after="120"/>
        <w:rPr>
          <w:rFonts w:eastAsia="Lucida Sans Unicode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uppressAutoHyphens w:val="true"/>
        <w:autoSpaceDE w:val="true"/>
        <w:spacing w:before="0" w:after="120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Исх №_____ от_______________ года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ю Фатеж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 итогах провед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а Всероссийской антинаркотической акции «Сообщи, где торгуют смертью!» в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(наименование учреждения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92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проведённых в рамках Акции в учреждении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: информационно-пропагандист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ительных по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организованных и проведенных обучающимися -волонтё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 принявших участие в Акции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: подростков до 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возрасте от 15 до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н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ников, принявших участие в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правленной информации, обращений, вопросов, предложений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интернет – сайты органов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интернет-сайт УФСКН России по Кур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фактах реализации наркотических средств и психотроп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опросам лечения и реабилитации наркозависи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редложениями о совершенствовании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овых видах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ая информ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,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никам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иректор учреждения 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0:00Z</dcterms:created>
  <dc:creator>Viktor</dc:creator>
  <dc:description/>
  <cp:keywords/>
  <dc:language>en-US</dc:language>
  <cp:lastModifiedBy>Татьяна</cp:lastModifiedBy>
  <cp:lastPrinted>2021-06-18T12:25:00Z</cp:lastPrinted>
  <dcterms:modified xsi:type="dcterms:W3CDTF">2022-03-10T11:16:00Z</dcterms:modified>
  <cp:revision>37</cp:revision>
  <dc:subject/>
  <dc:title> </dc:title>
</cp:coreProperties>
</file>