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БОЛЬШЕАННЕНКОВСКОГО СЕЛЬСОВЕТА</w:t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ФАТЕЖСКОГО РАЙОНА КУР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т   14.02.2022 года                                                            № 4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/>
      </w:pPr>
      <w:r>
        <w:rPr>
          <w:rStyle w:val="SubtleEmphasis"/>
          <w:rFonts w:cs="Times New Roman" w:ascii="Times New Roman" w:hAnsi="Times New Roman"/>
          <w:b/>
          <w:i w:val="false"/>
          <w:iCs/>
          <w:sz w:val="32"/>
          <w:szCs w:val="32"/>
        </w:rPr>
        <w:t xml:space="preserve">Об внесении изменений в перечень главных администраторов доходов и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«Большеанненковский сельсовет» </w:t>
      </w:r>
      <w:r>
        <w:rPr>
          <w:rStyle w:val="SubtleEmphasis"/>
          <w:rFonts w:cs="Times New Roman" w:ascii="Times New Roman" w:hAnsi="Times New Roman"/>
          <w:b/>
          <w:i w:val="false"/>
          <w:iCs/>
          <w:sz w:val="32"/>
          <w:szCs w:val="32"/>
        </w:rPr>
        <w:t>Фатежского района Курской области на 2022 год и плановый период 2023 и 2024 год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60.1, пунктом 4 статьи 160.2 Бюджетного кодекса Российской Федерации, Администрация Большеанненковского сельсовета Фатежск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доходов бюджета муниципального образования «Большеанненковский сельсовет» Фатежского района Курской области на 2022 год и плановый период 2023 и 2024 годов (Приложение №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источников финансирования дефицита муниципального образования «Большеанненковский сельсовет» Фатежского района Курской области на 2022 год и плановый период 2023 и 2024 годов (Приложение №2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рименяется к правоотношениям, возникшим при оставлении и исполнении бюджета муниципального образования «Большеанненковский сельсовет» Фатежского района Курской области на 2022 год и плановый период 2023 и 2024 год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й интернет-странице муниципального образования «Большеанненковский сельсовет» Фатежского района Курской област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ольшеанненковского сельсовета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тежского района                                                                             А.А.Мельников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3969" w:right="141" w:hanging="226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3969" w:right="141" w:hanging="226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Большеанненковского сельсовет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Фатеж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4 февраля 2022 года № 4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ind w:right="14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hi-IN" w:bidi="hi-IN"/>
        </w:rPr>
        <w:t>Перечень главных администраторов муниципального образования «Большеанненковский сельсовет» Фатежского района Курской области на 2022 год и плановый период 2023 и 2024 год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"/>
          <w:szCs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ind w:right="140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1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ов местного Бюджета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36"/>
        <w:gridCol w:w="6195"/>
      </w:tblGrid>
      <w:tr>
        <w:trPr>
          <w:tblHeader w:val="true"/>
          <w:trHeight w:val="1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1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>Большеанненков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 , а так имущества муниципальных унитарных предприятий , в том числе казенных ) 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 , а так имущества муниципальных унитарных предприятий , в том числе казенных ) 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налагаемые в  возмещение ущерба, причиненного в результате незаконного или нецелевое использование бюджетных средств(в части бюджетов сельских  поселения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 налоговые доходы бюджетов сельских 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  <w:r>
              <w:rPr>
                <w:rFonts w:cs="Arial" w:ascii="Arial" w:hAnsi="Arial"/>
                <w:bCs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Субсидии  бюджетам бюджетной системы Российской Федерац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  где отсутствуют военные комиссариат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Субвенции бюджетам  сельских поселений на осуществление первичного воинского учета на территориях  где отсутствуют военные комиссариат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40014 00 0000 15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3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иными организа-циями остатков субсидий прошлых лет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10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-ных район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00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18"/>
          <w:szCs w:val="18"/>
        </w:rPr>
        <w:t>местного самоуправления</w:t>
      </w:r>
      <w:r>
        <w:rPr>
          <w:sz w:val="18"/>
          <w:szCs w:val="18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3969" w:right="141" w:hanging="226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3969" w:right="141" w:hanging="226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Большеанненковского сельсовет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Фатеж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4 февраля 2022 года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 «Большеанненковский сельсовет» Фатежского района Курской области на 2022 год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98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ольшеанненк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редиты кредитных организаций в    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2 00 00 00 0000 7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лучение кредитов от кредитных      организаций в валюте Российской     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2 00 00 10 0000 7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2 00 00 00 0000 8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гашение кредитов, предоставленных  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2 00 00 10 0000 8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гашение бюджетами поселений     кредитов от кредитных организац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 03 00 00 00 0000 000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10 0000 710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00 0000 800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10 0000 810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00" w:leader="none"/>
              </w:tabs>
              <w:snapToGrid w:val="false"/>
              <w:ind w:hanging="0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2 00 00 0000 5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2 00 00 0000 6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2 01 00 0000 6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 сельских поселений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smallCaps/>
      <w:spacing w:val="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smallCaps/>
      <w:spacing w:val="5"/>
      <w:sz w:val="28"/>
      <w:szCs w:val="28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6:00Z</dcterms:created>
  <dc:creator>Б-Анненково</dc:creator>
  <dc:description/>
  <cp:keywords/>
  <dc:language>en-US</dc:language>
  <cp:lastModifiedBy>Б-Анненково</cp:lastModifiedBy>
  <cp:lastPrinted>2021-06-10T10:46:00Z</cp:lastPrinted>
  <dcterms:modified xsi:type="dcterms:W3CDTF">2022-03-17T12:37:00Z</dcterms:modified>
  <cp:revision>11</cp:revision>
  <dc:subject/>
  <dc:title>АДМИНИСТРАЦИЯ</dc:title>
</cp:coreProperties>
</file>