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рта 2022 г. № 13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 чистоты и санитарного порядка на территории населенных пунктов Большеанненковского сельсовета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исполнении постановления Администрации Фатежского района Курской области от 20.03.2022г. № 219-па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проведении  месячника  образцовой чистоты и санитарного порядка на территории населенных пунктов  Фатежского района Курской области», в целях обеспечения охраны окружающей среды, организации работы по наведению образцовой чистоты и санитарного порядка на территории Большеанненковского сельсовета Фатежского района  после  осенне-зимнего периода, постоянного поддержания санитарной культуры на должном уровне,  Администрация Большеанненковского сельсовета Фатежс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 Провести в период с 1 апреля по 30 апреля 2022 года на территории Большеанненковского сельсовета Фатежского района  месячник образцовой чистоты и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 комиссии по подготовке и проведению месячника образцовой чистоты и санитарного порядка на территории Большеанненковского сельсовета Фатежского район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мероприятия по подготовке и проведению месячника образцовой чистоты и санитарного порядка по благоустройству на территории Большеанненковского сельсовета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Установить единый санитарный день – четверг – еженедельно для проведения работ по уборке территорий общего пользования, а также улиц и дворовых территорий в районах индивидуальной жилой застройки с целью обеспечения постоянного поддержания надлежащего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Установить контроль за выполнением Правил благоустройства на территории Большеанненковского сельсовета Фатеж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Принять в установленном порядке к нарушителям Правил благоустройства на территории Большеанненковского сельсовета Фатежского района Курской области меры административной ответственности в соответствии с Законом Курской области «Об административных правонарушениях в Курской области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Контроль за исполнением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Большеаннен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тежского района                                                                  А.А.Мельник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ждены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тановлением Администрации Большеанненковского сельсовета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25.03.2022 года  №  13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оведении  месячника 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Большеанненков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Фатеж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подготовке и проведению месячника образцовой чистоты и санитарного поряд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8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ков Андрей Анатольеви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анненковского сельсовета Фатеж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Алла Анатоль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ольшеанненковского сельсовета Фатежского района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Валентина Викторо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К «Большеанненковский сельский Дом культуры» Фатежского района Курской област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ина Алла Викторо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нненковская средняя общеобразовательная школа»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ненкова С.П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ольшеанненковского отделения связи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анова Олеся Николаев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льшеанненковского сельсовета Фатежского района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ездилов Александр Александрович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ковый уполномоченный </w:t>
            </w:r>
            <w:r>
              <w:rPr>
                <w:rFonts w:cs="Arial" w:ascii="Arial" w:hAnsi="Arial"/>
                <w:color w:val="000000"/>
              </w:rPr>
              <w:t>МО МВД России  «Фатежский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анненк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3.2022 года № 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проведении  месячника 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Большеанненков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Фатежского района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роприятия по проведению месячника по благоустройству территории Большеанненк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8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4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уборку и благоустроить территорию прилегающую к МБОУ «Большеанненко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нненковская средняя общеобразовательная школа» Зимина А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профилактическую работу с владельцами домашних живот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УХО Большеанненковского сельсовета Фатежского района» Мельник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порядок территорию узла связи и закреплен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Большеанненковского отделения связи Анненкова С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уборку территории кладбища, вырубить ветки, убрать мус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До 30.04.2021г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, МБОУ «Большеанненковская средняя общеобразовательная школа», МКУК «Большеанненковский СД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ровести уборку прилегающей территории Большеанненковского сельского 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Директор МКУК «Большеанненковский сельский Дом культуры»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исова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телям населенных пунктов произвести текущий ремонт домовладений (побелку, покраску), отремонтировать и покрасить штакетник, убрать территории прилегающие к домовладениям от мусо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бра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58:00Z</dcterms:created>
  <dc:creator>111</dc:creator>
  <dc:description/>
  <cp:keywords/>
  <dc:language>en-US</dc:language>
  <cp:lastModifiedBy>Татьяна</cp:lastModifiedBy>
  <cp:lastPrinted>2018-08-28T16:13:00Z</cp:lastPrinted>
  <dcterms:modified xsi:type="dcterms:W3CDTF">2022-03-30T12:51:00Z</dcterms:modified>
  <cp:revision>71</cp:revision>
  <dc:subject/>
  <dc:title/>
</cp:coreProperties>
</file>