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115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14 февраля 2022 год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4 января 2021 года № 104 «О Бюджете муниципального образования «Большеанненковский сельсовет» Фатежского района Курской области на 2022 год и плановый период 2023 и 2024 годов.</w:t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4 декабря 2021 года № 104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2 год и плановый период 2023 и 2024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2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3820827руб 35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3453907</w:t>
      </w:r>
      <w:r>
        <w:rPr>
          <w:rFonts w:cs="Arial" w:ascii="Arial" w:hAnsi="Arial"/>
          <w:b/>
          <w:bCs/>
          <w:sz w:val="24"/>
          <w:szCs w:val="24"/>
        </w:rPr>
        <w:t>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 к решению Собрания депутатов Большеанненковского сельсовета Фатежского района Курской области от 24 декабря 2021 года № 10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А.А.Мель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14» февраля 2022г №115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2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3907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3907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390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827,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в редакции от «14» февраля 2022г №115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7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1910,00</w:t>
            </w:r>
          </w:p>
        </w:tc>
      </w:tr>
      <w:tr>
        <w:trPr>
          <w:trHeight w:val="2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841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144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87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7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199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99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7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077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0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907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14» февраля 2022г №115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</w:t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709"/>
        <w:gridCol w:w="1843"/>
        <w:gridCol w:w="1134"/>
        <w:gridCol w:w="1906"/>
      </w:tblGrid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0827,3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1994,3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3164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45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5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5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7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6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8482,35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482,35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482,3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482,3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8,3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8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2069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ненковском сельсовете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95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95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93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93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 751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 751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751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751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751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61,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61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59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59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6,00</w:t>
            </w:r>
          </w:p>
        </w:tc>
      </w:tr>
    </w:tbl>
    <w:p>
      <w:pPr>
        <w:pStyle w:val="Normal"/>
        <w:tabs>
          <w:tab w:val="clear" w:pos="708"/>
          <w:tab w:val="left" w:pos="6490" w:leader="none"/>
          <w:tab w:val="left" w:pos="89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1-05-28T09:44:00Z</cp:lastPrinted>
  <dcterms:modified xsi:type="dcterms:W3CDTF">2022-04-04T07:21:00Z</dcterms:modified>
  <cp:revision>35</cp:revision>
  <dc:subject/>
  <dc:title>СОБРАНИЕ ДЕПУТАТОВ</dc:title>
</cp:coreProperties>
</file>