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БРАНИЕ ДЕПУТАТОВ </w:t>
      </w:r>
    </w:p>
    <w:p>
      <w:pPr>
        <w:pStyle w:val="Normal"/>
        <w:ind w:firstLine="709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БОЛЬШЕАННЕНКОВСКОГО СЕЛЬСОВЕТА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ФАТЕЖСКОГО РАЙОНА </w:t>
      </w:r>
    </w:p>
    <w:p>
      <w:pPr>
        <w:pStyle w:val="Normal"/>
        <w:ind w:firstLine="709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ЕШЕНИЕ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от 23 мая 2022 года №118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отчета об исполнении бюджета муниципального образования «Большеанненковский сельсовет» Фатежского района Курской области за 2021 год</w:t>
      </w:r>
    </w:p>
    <w:p>
      <w:pPr>
        <w:pStyle w:val="Normal"/>
        <w:ind w:firstLine="709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В соответствии с Положением о бюджетном процессе в Администрации Большеанненковского сельсовета Фатежского района, Уставом муниципального образования «Большеанненковский сельсовет» Фатежского района Курской области Собрание депутатов Большеанненковского сельсовета Фатежского района Курской области РЕШИЛ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отчет об исполнении бюджета муниципального образования «Большеанненковский сельсовет» Фатежского района Курской области за 2021 год по доходам в сумме 6099064 рублей 08 копеек и расходам в сумме 6425168 рубля 86 копеек (приложение №1,2)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Настоящее решение вступает в силу со дня его подписания и подлежит опубликованию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hd w:fill="FFFFFF" w:val="clear"/>
        <w:spacing w:before="0" w:after="0"/>
        <w:ind w:firstLine="709"/>
        <w:rPr>
          <w:rFonts w:ascii="Arial" w:hAnsi="Arial" w:cs="Arial"/>
          <w:color w:val="252525"/>
        </w:rPr>
      </w:pPr>
      <w:r>
        <w:rPr>
          <w:rFonts w:cs="Arial" w:ascii="Arial" w:hAnsi="Arial"/>
          <w:color w:val="252525"/>
        </w:rPr>
        <w:t>Председатель собрания депутатов</w:t>
      </w:r>
    </w:p>
    <w:p>
      <w:pPr>
        <w:pStyle w:val="Style16"/>
        <w:shd w:fill="FFFFFF" w:val="clear"/>
        <w:spacing w:before="0" w:after="0"/>
        <w:ind w:firstLine="709"/>
        <w:rPr/>
      </w:pPr>
      <w:r>
        <w:rPr>
          <w:rFonts w:cs="Arial" w:ascii="Arial" w:hAnsi="Arial"/>
          <w:color w:val="252525"/>
        </w:rPr>
        <w:t>Большеанненковского сельсовета                                      О.Н.Кофанова</w:t>
      </w:r>
    </w:p>
    <w:p>
      <w:pPr>
        <w:pStyle w:val="Style16"/>
        <w:shd w:fill="FFFFFF" w:val="clear"/>
        <w:spacing w:before="0" w:after="0"/>
        <w:ind w:firstLine="709"/>
        <w:rPr>
          <w:rFonts w:ascii="Arial" w:hAnsi="Arial" w:cs="Arial"/>
          <w:color w:val="252525"/>
        </w:rPr>
      </w:pPr>
      <w:r>
        <w:rPr>
          <w:rFonts w:cs="Arial" w:ascii="Arial" w:hAnsi="Arial"/>
          <w:color w:val="252525"/>
        </w:rPr>
        <w:t xml:space="preserve">Фатежского района </w:t>
      </w:r>
    </w:p>
    <w:p>
      <w:pPr>
        <w:pStyle w:val="Normal"/>
        <w:ind w:firstLine="709"/>
        <w:jc w:val="both"/>
        <w:rPr>
          <w:rFonts w:ascii="Arial" w:hAnsi="Arial" w:cs="Arial"/>
          <w:color w:val="252525"/>
          <w:sz w:val="24"/>
          <w:szCs w:val="24"/>
        </w:rPr>
      </w:pPr>
      <w:r>
        <w:rPr>
          <w:rFonts w:cs="Arial" w:ascii="Arial" w:hAnsi="Arial"/>
          <w:color w:val="252525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Большеанненковского сельсовета                           А.А. Мельников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Большеанненковского сельсовета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тежского района Курской области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«23»мая 2022 года №118 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б утверждении отчета 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исполнении бюджета муниципального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разования «Большеанненковский сельсовет» 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атежского района 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 за 2021 год»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Отчет об исполнении бюджета муниципального образования «Большеанненковский сельсовет» Фатежского района Курской области по доходам и расходам за 2021 год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right"/>
        <w:rPr/>
      </w:pPr>
      <w:r>
        <w:rPr>
          <w:rFonts w:eastAsia="Arial"/>
        </w:rPr>
        <w:t xml:space="preserve"> </w:t>
      </w:r>
      <w:r>
        <w:rPr/>
        <w:t>рублей</w:t>
      </w:r>
    </w:p>
    <w:tbl>
      <w:tblPr>
        <w:tblW w:w="10276" w:type="dxa"/>
        <w:jc w:val="left"/>
        <w:tblInd w:w="-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94"/>
        <w:gridCol w:w="1701"/>
        <w:gridCol w:w="1843"/>
        <w:gridCol w:w="1418"/>
      </w:tblGrid>
      <w:tr>
        <w:trPr/>
        <w:tc>
          <w:tcPr>
            <w:tcW w:w="10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ходы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д бюджетной классификации РФ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до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Утверждено на 202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Исполнено за 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% исполнения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0000000000000000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овые и не 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88815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71807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10000000000000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323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1231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10200001000011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323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1231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10201001000011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21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231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203001000011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60000000000000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6619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52667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60100000000011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537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6368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60103010000011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37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368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60600000000011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1082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6299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606030000000110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Земельный налог, взимаемый по ставкам, установленным в соответствии с подпунктом 1 пункта 1 статьи 394 Налогового кодекса Российской Федерации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73973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35646,6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060603310000011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397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5646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9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60604000000011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емельный налог, взимаемый по став-кам, установленным в соответствии с подпунктом 2 пункта 1 статьи 394 Налогового кодекса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684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652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60604310000011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й налог, взимаемый по ставкам, установленным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684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652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90000000000000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0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4120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90400000000011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90405000000011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0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4120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90405310000011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0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4120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110000000000000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939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2028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3</w:t>
            </w:r>
          </w:p>
        </w:tc>
      </w:tr>
      <w:tr>
        <w:trPr>
          <w:trHeight w:val="20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110500000000012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939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2028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</w:tr>
      <w:tr>
        <w:trPr>
          <w:trHeight w:val="20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110502000000012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ли,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537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0591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</w:tc>
      </w:tr>
      <w:tr>
        <w:trPr>
          <w:trHeight w:val="20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110502510000012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537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0591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110503000000012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402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1436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110503510000012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402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1436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00000000000000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510248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362387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0000000000000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30583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157975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1000000000015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тации бюджетам субъектам Российской Федераци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3034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3034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500200000015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Дотации бюджетам на поддержку мер по обеспечению сбалансированности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404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404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500210000015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404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404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2021600100000015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8993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8993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2021600110000015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8993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8993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2000000000015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бсидии бюджетам бюджетной системы Российской Федерации(межбюджетные субсид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1079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107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557600000015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999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999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557610000015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4999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999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2999900000015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079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079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2999910000015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079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079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3000000000015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926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926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511800000015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926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926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>
          <w:trHeight w:val="117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511810000015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926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926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4000000000015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7543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7570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4001400000015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1140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63547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001410000015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1140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63547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2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999900000015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402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402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999910000015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402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402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70000000000000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70500010000015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20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2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70503010000015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20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80000000000000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124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124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80000000000015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124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124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80000010000015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124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124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86001010000015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124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124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90000000000000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171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171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90000010000015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-171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171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96001010000015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171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171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099064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534194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1</w:t>
            </w:r>
          </w:p>
        </w:tc>
      </w:tr>
      <w:tr>
        <w:trPr>
          <w:trHeight w:val="1247" w:hRule="atLeast"/>
        </w:trPr>
        <w:tc>
          <w:tcPr>
            <w:tcW w:w="1027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анненковского сельсовета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тежского района Курской области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«23»мая 2022 года №118 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б утверждении отчета 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исполнении бюджета муниципального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разования «Большеанненковский сельсовет» 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атежского района 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 за 2021 год»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Ведомственная структура расходов бюджета муниципального образования"Большеанненковский сельсовет" Фатежского района Курской области 2021</w:t>
      </w:r>
      <w:r>
        <w:rPr/>
        <w:t xml:space="preserve"> год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9"/>
        <w:gridCol w:w="709"/>
        <w:gridCol w:w="709"/>
        <w:gridCol w:w="1842"/>
        <w:gridCol w:w="709"/>
        <w:gridCol w:w="1559"/>
        <w:gridCol w:w="1560"/>
        <w:gridCol w:w="850"/>
      </w:tblGrid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Утверждено на 2021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Исполнено за 2021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%исполнения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425168,8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493378,6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5</w:t>
            </w:r>
          </w:p>
        </w:tc>
      </w:tr>
      <w:tr>
        <w:trPr>
          <w:trHeight w:val="3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366564,8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772049,5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2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16601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16601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710000000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16601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16601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61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10000000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16601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16601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7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16601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16601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16601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16601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86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86912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74414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730000000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86912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74414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3100П14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813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315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3100П14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315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315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П14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498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П14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498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9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31000000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66099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66099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66099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66099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66099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66099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45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45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7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40000000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45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45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7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43000000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45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45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45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45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45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53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45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45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9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езервные фонды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езервный фонд местной администрации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250601,8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669584,5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4</w:t>
            </w:r>
          </w:p>
        </w:tc>
      </w:tr>
      <w:tr>
        <w:trPr>
          <w:trHeight w:val="7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Развитие муниципальной службы в Фатежском райо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грамма «Реализация мероприятий, направленных на развитие муниципальной службы»муниципальной программы «Развитие муниципальной службы в Фатежском районе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 для прохождения муниципальной службы и укомплектования органов местного самоуправления высокопрофессиональными кадр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6 0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54909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14779,8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</w:tr>
      <w:tr>
        <w:trPr>
          <w:trHeight w:val="65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ыполнение других обязательств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54909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14779,8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54909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14779,8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</w:tr>
      <w:tr>
        <w:trPr>
          <w:trHeight w:val="3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8242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9760,7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667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19,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</w:tr>
      <w:tr>
        <w:trPr>
          <w:trHeight w:val="3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9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685692,8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54804,7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</w:t>
            </w:r>
          </w:p>
        </w:tc>
      </w:tr>
      <w:tr>
        <w:trPr>
          <w:trHeight w:val="6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685692,8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54804,7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</w:t>
            </w:r>
          </w:p>
        </w:tc>
      </w:tr>
      <w:tr>
        <w:trPr>
          <w:trHeight w:val="6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685692,8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54804,7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578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303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</w:t>
            </w:r>
          </w:p>
        </w:tc>
      </w:tr>
      <w:tr>
        <w:trPr>
          <w:trHeight w:val="56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0906,8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9741,6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</w:t>
            </w:r>
          </w:p>
        </w:tc>
      </w:tr>
      <w:tr>
        <w:trPr>
          <w:trHeight w:val="27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2,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</w:tr>
      <w:tr>
        <w:trPr>
          <w:trHeight w:val="41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9267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9267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</w:t>
            </w:r>
          </w:p>
        </w:tc>
      </w:tr>
      <w:tr>
        <w:trPr>
          <w:trHeight w:val="41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9267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9267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9267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9267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9267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9267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9267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9267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9267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9267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000,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организация мероприятий по предупреждению и ликвидации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обеспечение первичных мер пожарной безопасности в границах населенных пунктов муниципальных образований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793684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45822,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2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793684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45822,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2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A"/>
                <w:sz w:val="24"/>
                <w:szCs w:val="24"/>
              </w:rPr>
              <w:t>Муниципальная программа Большеанненковского сельсовета Фатежского района Курской области " Развитие транспортной системы обеспечения перевозки пассажиров и безопасности дорожного движения в Большеанненковском сельсовете Фатежского района Курской области"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793684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645822,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2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 Развитие сети автомобильных дорог в Большеанненковском сельсовете Фатежского района Курской области" муниципальной программы Большеанненковского сельсовета Фатежского района Курской области " Развитие транспортной системы, обеспечения перевозки пассажиров и безопасности дорожного движения в Большеанненковском сельсовете Фатежского района Курской област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793684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645822,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2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Основное мероприятие " Совершенствование системы развития сети автомобильных дорог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793684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645822,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2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09409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09409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09409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09409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Большеанненковского сельсовета Фатежского района Курской области "Обеспечение доступным и комфортным жильем и коммунальными услугами граждан в Большеанненковском сельсовете Фатежского района Курской области"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9409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9409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азвитие институтов рынка труд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9409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9409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Создание условий для улучшения качества рабочей силы и развития ее профессиональной мобильност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9409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9409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99999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99999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Большеанненковского сельсовета Фатежского района Курской области"Комплексное развитие сельских территорий Большеанненковского сельсовета Фатежского района Курской област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499999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499999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 Благоустройство сельских территорий"муниципальной программы Большеанненковского сельсовета Фатежского района Курской области"Комплексное развитие сельских территорий в Большеанненковском сельсовете Фатежского района Курской област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99999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99999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бустройство детской игровой площадки на территории Большеанненковского сельсовета Фатежского района Курской област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99999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99999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обеспечению комплексного развития сельских территор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1 L57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9999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9999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обеспечению комплексного развития сельских территорий за счет внебюджетных средст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1 L57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61244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76830,7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7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61244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76830,7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7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Развитие культуры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 Большеанненковском сельсовете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Фатеж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0 00 0000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61244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76830,7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7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«Искусство» муниципальной программы «Развитие культуры </w:t>
            </w:r>
            <w:r>
              <w:rPr>
                <w:rFonts w:cs="Arial" w:ascii="Arial" w:hAnsi="Arial"/>
                <w:sz w:val="24"/>
                <w:szCs w:val="24"/>
              </w:rPr>
              <w:t xml:space="preserve">в Большеанненковском сельсовете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Фатеж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2 00 0000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61244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76830,7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7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культурно-досуговой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61244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76830,7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7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1 2 011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0796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79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2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5448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5407,4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7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895,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1731,8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5</w:t>
            </w:r>
          </w:p>
        </w:tc>
      </w:tr>
    </w:tbl>
    <w:p>
      <w:pPr>
        <w:pStyle w:val="Normal"/>
        <w:ind w:firstLine="709"/>
        <w:jc w:val="right"/>
        <w:rPr>
          <w:rFonts w:ascii="Arial" w:hAnsi="Arial" w:eastAsia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31:00Z</dcterms:created>
  <dc:creator>01</dc:creator>
  <dc:description/>
  <cp:keywords/>
  <dc:language>en-US</dc:language>
  <cp:lastModifiedBy>Татьяна</cp:lastModifiedBy>
  <cp:lastPrinted>2022-03-21T11:21:00Z</cp:lastPrinted>
  <dcterms:modified xsi:type="dcterms:W3CDTF">2022-05-31T08:29:00Z</dcterms:modified>
  <cp:revision>7</cp:revision>
  <dc:subject/>
  <dc:title>                                                                                                             Проект</dc:title>
</cp:coreProperties>
</file>