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04 июля 2022 года № 2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моратории на увеличение размера арендной платы в 2022 году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rFonts w:cs="Arial" w:ascii="Arial" w:hAnsi="Arial"/>
          <w:bCs/>
        </w:rPr>
        <w:t xml:space="preserve">В соответствии с Земельным кодексом РФ от 25.10.2001г. № 136-ФЗ, Федеральным законом от 17.04.2006 г. № 53-ФЗ «О внесении изменений в Земельный кодекс РФ, Федеральный закон «О введении в действие Земельного кодекса РФ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05.04.2022г. № 371-па «О моратории на увеличение размера арендной платы в 2022 году», Уставом муниципального образования «Большеанненковский сельсовет» Фатежского района Курской области, в целях осуществления мер экономической поддержки предпринимательской деятельности в условиях внешнего санкционного давления Администрация </w:t>
      </w:r>
      <w:bookmarkStart w:id="0" w:name="_Hlk107841396"/>
      <w:r>
        <w:rPr>
          <w:rFonts w:cs="Arial" w:ascii="Arial" w:hAnsi="Arial"/>
          <w:bCs/>
        </w:rPr>
        <w:t xml:space="preserve">Большеанненковского сельсовета Фатежского района </w:t>
      </w:r>
      <w:bookmarkEnd w:id="0"/>
      <w:r>
        <w:rPr>
          <w:rFonts w:cs="Arial" w:ascii="Arial" w:hAnsi="Arial"/>
          <w:bCs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1. Установить в 2022 году мораторий на повышение размера арендной платы за имущество, находящееся в собственности муниципального образования «Большеанненковский сельсовет» Фатежского района Курской области, а также на принятие нормативных правовых актов Администрации Большеанненковского сельсовета Фатежского района, предусматривающих повышение размера арендной платы за земельные участки, находящиеся в собственности муниципального образования «Большеанненковский сельсовет» Фатежского района Курской области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ab/>
        <w:t>2. Постановление вступает в силу со дня его подписания, и подлежит размещению на официальном сайте Администрации Большеанненковского сельсовета Фатежского район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 о Главы Большеанненковского сельсовета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Фатежского района                                                                           А.А.Новикова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6:00Z</dcterms:created>
  <dc:creator>Администрация  Миленинского  сельсовета</dc:creator>
  <dc:description/>
  <cp:keywords/>
  <dc:language>en-US</dc:language>
  <cp:lastModifiedBy>Татьяна</cp:lastModifiedBy>
  <cp:lastPrinted>2022-07-04T15:39:00Z</cp:lastPrinted>
  <dcterms:modified xsi:type="dcterms:W3CDTF">2022-08-02T06:19:00Z</dcterms:modified>
  <cp:revision>119</cp:revision>
  <dc:subject/>
  <dc:title/>
</cp:coreProperties>
</file>