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lineRule="auto" w:line="240"/>
        <w:ind w:left="0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Heading1"/>
        <w:numPr>
          <w:ilvl w:val="0"/>
          <w:numId w:val="2"/>
        </w:numPr>
        <w:spacing w:lineRule="auto" w:line="240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сентября 2022 года №129</w:t>
      </w:r>
    </w:p>
    <w:p>
      <w:pPr>
        <w:pStyle w:val="Heading1"/>
        <w:numPr>
          <w:ilvl w:val="0"/>
          <w:numId w:val="2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и дополнений в решение Собрания депутатов муниципального образования «Большеанненковский сельсовет» Фатежского района Курской области от 24 января 2021 года № 104 «О Бюджете муниципального образования «Большеанненковский сельсовет» Фатежского района Курской области на 2022 год и плановый период 2023 и 2024 годов.</w:t>
      </w:r>
    </w:p>
    <w:p>
      <w:pPr>
        <w:pStyle w:val="TextBody"/>
        <w:spacing w:lineRule="auto" w:line="240"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бюджетным законодательством Российской Федерации, Положением о бюджетном процессе в муниципальном образовании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, утвержденным решением Собрания депутатов Большеанненковского сельсовета Фатежского района Курской области от 21.09.2020 года №77, руководствуясь статьей 22 Устава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, Собрание депутатов Большеанненковского сельсовета Фатеж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решение Собрания депутатов Большеанненковского сельсовета Фатежского района от 24 декабря 2021 года № 104 «О Бюджете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на 2022 год и плановый период 2023 и 2024 годов 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1 статью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Утвердить бюджет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 на 2022 год по расходам в сумме </w:t>
      </w:r>
      <w:r>
        <w:rPr>
          <w:rFonts w:cs="Arial" w:ascii="Arial" w:hAnsi="Arial"/>
          <w:b/>
          <w:bCs/>
          <w:sz w:val="24"/>
          <w:szCs w:val="24"/>
        </w:rPr>
        <w:t>27647178 руб 55 коп.</w:t>
      </w:r>
      <w:r>
        <w:rPr>
          <w:rFonts w:cs="Arial" w:ascii="Arial" w:hAnsi="Arial"/>
          <w:bCs/>
          <w:sz w:val="24"/>
          <w:szCs w:val="24"/>
        </w:rPr>
        <w:t xml:space="preserve"> и доходам в сумме </w:t>
      </w:r>
      <w:r>
        <w:rPr>
          <w:rFonts w:eastAsia="SimSun;宋体" w:cs="Arial" w:ascii="Arial" w:hAnsi="Arial"/>
          <w:b/>
          <w:kern w:val="2"/>
          <w:sz w:val="24"/>
          <w:szCs w:val="24"/>
        </w:rPr>
        <w:t xml:space="preserve">27280258 </w:t>
      </w:r>
      <w:r>
        <w:rPr>
          <w:rFonts w:cs="Arial" w:ascii="Arial" w:hAnsi="Arial"/>
          <w:b/>
          <w:bCs/>
          <w:sz w:val="24"/>
          <w:szCs w:val="24"/>
        </w:rPr>
        <w:t>руб. 20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2 Приложения №1, №5, №7 к решению Собрания депутатов Большеанненковского сельсовета Фатежского района Курской области от 24 декабря 2021 года № 104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Решение вступает в силу со дня его обнародова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Большеанненковского сельсовета </w:t>
        <w:tab/>
        <w:t>О.Н. Кофанов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анненковского</w:t>
        <w:tab/>
        <w:t>сельсовета                             А.А.Мельников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4» декабря 2021г.№ 10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2 год и плановый период 2023 и 2024 годов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01» сентября 2022г №129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Источники внутреннего финансирования дефицита Бюджета муниципального образования </w:t>
      </w:r>
      <w:r>
        <w:rPr>
          <w:rFonts w:cs="Arial" w:ascii="Arial" w:hAnsi="Arial"/>
          <w:b/>
          <w:sz w:val="32"/>
          <w:szCs w:val="32"/>
        </w:rPr>
        <w:t>«Большеанненковский сельсовет» Фатеж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на 2022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85"/>
        <w:gridCol w:w="2034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- всего, в том числ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7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920,35</w:t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920,35</w:t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280258,20</w:t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280258,20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280258,2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47178,55</w:t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47178,55</w:t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47178,5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47178,5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4» декабря 2021г.№ 10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2 год и плановый период 2023 и 2024 годов»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 в редакции от «01» сентября 2022г №129)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 образования «Большеанненков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1050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669"/>
        <w:gridCol w:w="1804"/>
      </w:tblGrid>
      <w:tr>
        <w:trPr>
          <w:trHeight w:val="74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на 2022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35526,20</w:t>
            </w:r>
          </w:p>
        </w:tc>
      </w:tr>
      <w:tr>
        <w:trPr>
          <w:trHeight w:val="20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2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2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29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2841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27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27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7144,00</w:t>
            </w:r>
          </w:p>
        </w:tc>
      </w:tr>
      <w:tr>
        <w:trPr>
          <w:trHeight w:val="32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506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506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079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2079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3465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ходы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бюджетных и автономных учреждений, а так же имущества государственных и муниципальных унитарных предприятий, а том числе казенных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3465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591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591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874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874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197112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00 00 0000 4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97112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0 00 0000 4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97112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97112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7 000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04,2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4,2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4,2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4473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4473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2493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87293,00</w:t>
            </w:r>
          </w:p>
        </w:tc>
      </w:tr>
      <w:tr>
        <w:trPr>
          <w:trHeight w:val="5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8729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из бюджетов муниципальных районов, городских округов с внутригородским деление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764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764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416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16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416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98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98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6764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0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64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64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280258,2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left" w:pos="8505" w:leader="none"/>
          <w:tab w:val="left" w:pos="8789" w:leader="none"/>
          <w:tab w:val="left" w:pos="9214" w:leader="none"/>
          <w:tab w:val="left" w:pos="9639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left" w:pos="8505" w:leader="none"/>
          <w:tab w:val="left" w:pos="8789" w:leader="none"/>
          <w:tab w:val="left" w:pos="9214" w:leader="none"/>
          <w:tab w:val="left" w:pos="9639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left" w:pos="8505" w:leader="none"/>
          <w:tab w:val="left" w:pos="8789" w:leader="none"/>
          <w:tab w:val="left" w:pos="9214" w:leader="none"/>
          <w:tab w:val="left" w:pos="9639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4» декабря 2021г.№ 10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2 год и плановый период 2023 и 2024 годов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01» сентября 2022г №129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на 2022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0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709"/>
        <w:gridCol w:w="1984"/>
        <w:gridCol w:w="851"/>
        <w:gridCol w:w="1800"/>
      </w:tblGrid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647178,5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275577,5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3800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800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1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38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8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800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1645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1645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1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645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5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47,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498,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300,00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300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67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67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67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67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67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Избирательной комиссии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проведение выборов 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С144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932065,55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униципальном образовании "Большеанненковский сельсовет" Фатеж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14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"Большеанненковский сельсовет" Фатежском районе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257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257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257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257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79808,55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79808,55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79808,55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4126,55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85682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7989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7989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989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7989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7989,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7989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43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43,0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43,00</w:t>
            </w:r>
          </w:p>
        </w:tc>
      </w:tr>
      <w:tr>
        <w:trPr>
          <w:trHeight w:val="19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43,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43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43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43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32069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6426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Муниципальная программа Большеанненковского сельсовета Фатежского района Курской области " Развитие транспортной системы обеспечения перевозки пассажиров и безопасности дорожного движения в Большеанненков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426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 Развитие сети автомобильных дорог в Большеанненковском сельсовете Фатежского района Курской области" муниципальной программы Большеанненковского сельсовета Фатежского района Курской области " Развитие транспортной системы, обеспечения перевозки пассажиров и безопасности дорожного движения в Большеанненков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426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 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426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101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426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101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426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5643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ненков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5643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и коммунальными услугами граждан в Большеанненковском сельсовете Фатежского района Курской области" муниципальной программы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5643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Основное мероприятие "Проведение эффективной муниципальной политики по обеспечению населения Большеанненковского сельсовета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5643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C2D2E"/>
                <w:sz w:val="24"/>
                <w:szCs w:val="24"/>
                <w:shd w:fill="FFFFFF" w:val="clear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7 2 01 1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95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</w:rPr>
              <w:t>07 2 01 1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950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2C2D2E"/>
                <w:sz w:val="24"/>
                <w:szCs w:val="24"/>
                <w:shd w:fill="FFFFFF" w:val="clear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693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S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693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8727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8727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727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" муниципальной программы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727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727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727,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727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7392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7392,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Большеанненковском сельсовет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атеж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392,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Искусство» муниципальной программы «Развитие культуры </w:t>
            </w:r>
            <w:r>
              <w:rPr>
                <w:rFonts w:cs="Arial" w:ascii="Arial" w:hAnsi="Arial"/>
                <w:sz w:val="24"/>
                <w:szCs w:val="24"/>
              </w:rPr>
              <w:t xml:space="preserve">в Большеанненковском сельсовет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атеж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392,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47392,0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1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161,00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 )органами, казенными учреждениями, органами управления государстве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1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 161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(софинансирование из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S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231,0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S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231,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0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7681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7681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Глебовском сельсовете Фатеж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681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Глебовском сельсовете Фатеж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81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81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81,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С1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81,00</w:t>
            </w:r>
          </w:p>
        </w:tc>
      </w:tr>
    </w:tbl>
    <w:p>
      <w:pPr>
        <w:pStyle w:val="Normal"/>
        <w:tabs>
          <w:tab w:val="clear" w:pos="708"/>
          <w:tab w:val="left" w:pos="6490" w:leader="none"/>
          <w:tab w:val="left" w:pos="891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kern w:val="2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24:00Z</dcterms:created>
  <dc:creator>01</dc:creator>
  <dc:description/>
  <cp:keywords/>
  <dc:language>en-US</dc:language>
  <cp:lastModifiedBy>Татьяна</cp:lastModifiedBy>
  <cp:lastPrinted>2021-05-28T09:44:00Z</cp:lastPrinted>
  <dcterms:modified xsi:type="dcterms:W3CDTF">2022-10-06T07:58:00Z</dcterms:modified>
  <cp:revision>4</cp:revision>
  <dc:subject/>
  <dc:title>СОБРАНИЕ ДЕПУТАТОВ</dc:title>
</cp:coreProperties>
</file>