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БОЛЬШЕАННЕНКОВСКОГО СЕЛЬСОВЕТА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14 октября 2022 года №3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и проведении в период с 17.10.2022 года по 28.10.2022 года второго этапа Общероссийской антинаркотической акции «Сообщи, где торгуют смертью!»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 - 2025 годы», привлечения органов исполнительной власти, местного самоуправления и общественности к участию в противодействии незаконному обороту наркотиков, в соответствии с постановлением Администрации Фатежского района Курской области от 13.10.2022г.№772-па, Администрация Большеанненковского сельсовета Фатеж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овести на территории Большеанненковского сельсовета Фатежского района Курской области в период с 17 по 28 октября 2022 года 2 этап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ый состав организационного комитета по провед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Общероссийской антинаркотической акции «Сообщи, где торгуют смертью!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 Утвердить прилагаемую форму отчета об итогах проведения 2 этапа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Организовать участие Большеанненковской средней общеобразовательной школы, МКУК «Большеанненковский сельский Дом культуры» в проведении 2 этапа Общероссийской антинаркотической акции «Сообщи, где торгуют смертью!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Руководителям общеобразовательных учреждений, учреждений культуры Большеанненковского сельсовета в ходе проведения мероприятий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а Общероссийской антинаркотической акции «Сообщи, где торгуют смертью!»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Провести разъяснительную работу со всеми участниками а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нять меры по информированию участников Акции о целях, задачах, дате и времени проведения, номерах телефонов и интернет – ресурсов, на которые необходимо направлять соответствующую информацию и задавать вопрос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еспечить участие в Акции посредством обращения на Интернет ресурсы органов государственной и муниципальной власти, правоохранитель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В срок до 17.10.2022 года организовать размещение информации о проведении Акции в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МО МВД России по Фатежскому району (Гнездилову А.А.) ОБУЗ «Фатежское ЦРБ» Большеанненковскому фельдшерскому акушерскому пункту рекомендовать принять участие в мероприятиях 2 этапа Вс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Большеанненковского сельсовета Фатежского района Курской области А.А.Новик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А.А.Мель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и Большеанненковского сельсовета Фатежского района Курской области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4.10.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en-US"/>
        </w:rPr>
        <w:t>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онного комитета по проведению 2 этапа Всероссийской антинаркотической акции «Сообщи, где торгуют смертью!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Нови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Большеанненковского сельсовета Фатежского района Курской области, председатель организационного комитет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Бредих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Большеанненковской средней общеобразовательной школы, заместитель председателя организационного комитет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М.Кон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ОБУЗ «Фатежская ЦРБ» Большеанненковского фельдшерского акушерского пунк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Гнезди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по Фатежскому райо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Винковат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К «Большеанненковский сельский Дом культуры»  Фатежского района Курской области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307126 Курская область Фатежский район ИНН 4625001580 КПП462501001</w:t>
      </w:r>
    </w:p>
    <w:p>
      <w:pPr>
        <w:pStyle w:val="Normal"/>
        <w:jc w:val="center"/>
        <w:rPr/>
      </w:pPr>
      <w:r>
        <w:rPr/>
        <w:t>ОКПО-04180298 ОКАТО-38244808000 тел/факс ( 8-47144)-3-11-9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spacing w:before="0" w:after="120"/>
        <w:rPr>
          <w:rFonts w:eastAsia="Lucida Sans Unicode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uppressAutoHyphens w:val="true"/>
        <w:autoSpaceDE w:val="true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Исх №_____ от_______________ года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ю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итогах проведения 2 этапа Всероссийской антинаркотической акции «Сообщи, где торгуют смертью!» в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наименование учрежден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проведённых в рамках Акции в учреждении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 информационно-пропагандис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ых по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организованных и проведенных обучающимися -волонтё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 принявших участие в Акции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 подростков до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озрасте от 1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, принявших участие в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правленной информации, обращений, вопросов, предложений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нтернет – сайты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интернет-сайт УМВД России по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фактах реализации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просам лечения и реабилитации наркозависи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едложениями о совершенствовани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овых видах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ая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иректор учреждения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0:00Z</dcterms:created>
  <dc:creator>Viktor</dc:creator>
  <dc:description/>
  <cp:keywords/>
  <dc:language>en-US</dc:language>
  <cp:lastModifiedBy>Татьяна</cp:lastModifiedBy>
  <cp:lastPrinted>2021-06-18T12:25:00Z</cp:lastPrinted>
  <dcterms:modified xsi:type="dcterms:W3CDTF">2022-10-17T13:02:00Z</dcterms:modified>
  <cp:revision>38</cp:revision>
  <dc:subject/>
  <dc:title> </dc:title>
</cp:coreProperties>
</file>