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06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 доходах, расходах ,об имуществе и обязательствах имущественного характера депутатов Собрания депутатов Большеанненковского сельсовета Фатежского района, и членов их семей </w:t>
      </w:r>
    </w:p>
    <w:tbl>
      <w:tblPr>
        <w:tblW w:w="136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5"/>
        <w:gridCol w:w="1560"/>
        <w:gridCol w:w="1275"/>
        <w:gridCol w:w="1581"/>
        <w:gridCol w:w="1080"/>
        <w:gridCol w:w="855"/>
        <w:gridCol w:w="1125"/>
        <w:gridCol w:w="1476"/>
        <w:gridCol w:w="1045"/>
        <w:gridCol w:w="840"/>
        <w:gridCol w:w="870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лица , представившего с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, в Представительном Собр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еж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вшего с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21год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3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анова 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хгалтер МКУ «УХО Большеанненковского сельсовета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обрания депутатов Большеанненковского сельсовета Фатеж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70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35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4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06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5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35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40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 21723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ТЗ</w:t>
            </w:r>
            <w:r>
              <w:rPr>
                <w:sz w:val="20"/>
                <w:szCs w:val="20"/>
                <w:lang w:val="en-US"/>
              </w:rPr>
              <w:t>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шерка ОБУЗ «Фатежская ЦРБ», депутат Собрания депутатов Большеанненковского сельсовета Фате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4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5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3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56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10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</w:t>
            </w:r>
            <w:r>
              <w:rPr>
                <w:sz w:val="20"/>
                <w:szCs w:val="20"/>
                <w:lang w:val="en-US"/>
              </w:rPr>
              <w:t>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ев Алексей Михайл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ер ООО «Курск-Агро», депутат Собрания депутатов Большеанненковского сельсовета Фатеж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33,2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5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адежда Ива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служащая МКОУ «Большеанненковская СОШ», депутат Собрания депутатов Большеанненковского сельсовета Фатеж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96,8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 7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57,0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 7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Елена Ива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работник ОБУСО «КЦСОН Фатежского района», депутат Собрания депутатов Большеанненковского сельсовета Фатеж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17,5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50) 32940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2,4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50) 32940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50) 32940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Валентина Никола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Большеанненковского сельсовета Фатеж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8,5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8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14,8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4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Наталья Федоровн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КОУ «Большеанненковская СОШ», депутат Собрания депутатов Большеанненковского сельсовета Фатежского райо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66,4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50) 32940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100) 1536206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 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 11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 11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35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 35,9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 ЛАДА САМА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0501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5,5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100) 1536206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 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 11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2:00Z</dcterms:created>
  <dc:creator>Елена</dc:creator>
  <dc:description/>
  <dc:language>en-US</dc:language>
  <cp:lastModifiedBy>Татьяна</cp:lastModifiedBy>
  <cp:lastPrinted>2019-08-16T08:54:00Z</cp:lastPrinted>
  <dcterms:modified xsi:type="dcterms:W3CDTF">2022-12-06T11:22:00Z</dcterms:modified>
  <cp:revision>2</cp:revision>
  <dc:subject/>
  <dc:title>СВЕДЕНИЯ</dc:title>
</cp:coreProperties>
</file>